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spacing w:before="0" w:after="12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Саратовская государственная юридическая академия»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русского языка и культуры реч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468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ab/>
      </w:r>
    </w:p>
    <w:p>
      <w:pPr>
        <w:pStyle w:val="Normal"/>
        <w:ind w:left="708" w:firstLine="4680"/>
        <w:jc w:val="both"/>
        <w:rPr>
          <w:sz w:val="28"/>
          <w:szCs w:val="28"/>
        </w:rPr>
      </w:pPr>
      <w:r>
        <w:rPr>
          <w:sz w:val="28"/>
          <w:szCs w:val="28"/>
        </w:rPr>
        <w:t>И.о. заведующего кафедрой</w:t>
        <w:tab/>
      </w:r>
    </w:p>
    <w:p>
      <w:pPr>
        <w:pStyle w:val="Normal"/>
        <w:tabs>
          <w:tab w:val="clear" w:pos="708"/>
          <w:tab w:val="left" w:pos="7200" w:leader="none"/>
          <w:tab w:val="left" w:pos="9180" w:leader="none"/>
          <w:tab w:val="left" w:pos="9360" w:leader="none"/>
        </w:tabs>
        <w:ind w:left="708" w:firstLine="4680"/>
        <w:jc w:val="both"/>
        <w:rPr>
          <w:sz w:val="28"/>
          <w:szCs w:val="28"/>
        </w:rPr>
      </w:pPr>
      <w:r>
        <w:rPr>
          <w:sz w:val="28"/>
          <w:szCs w:val="28"/>
        </w:rPr>
        <w:t>_________ О.Ю. Авдевнина</w:t>
      </w:r>
    </w:p>
    <w:p>
      <w:pPr>
        <w:pStyle w:val="Normal"/>
        <w:tabs>
          <w:tab w:val="clear" w:pos="708"/>
          <w:tab w:val="left" w:pos="9180" w:leader="none"/>
        </w:tabs>
        <w:ind w:left="708" w:firstLine="4680"/>
        <w:jc w:val="both"/>
        <w:rPr>
          <w:sz w:val="28"/>
          <w:szCs w:val="28"/>
        </w:rPr>
      </w:pPr>
      <w:r>
        <w:rPr>
          <w:sz w:val="28"/>
          <w:szCs w:val="28"/>
        </w:rPr>
        <w:t>«04» июня 2018 г.</w:t>
      </w:r>
    </w:p>
    <w:p>
      <w:pPr>
        <w:pStyle w:val="Normal"/>
        <w:ind w:left="708" w:firstLine="25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отокол № 14)</w:t>
      </w:r>
    </w:p>
    <w:p>
      <w:pPr>
        <w:pStyle w:val="Normal"/>
        <w:spacing w:before="1560" w:after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трольная работа</w:t>
      </w:r>
    </w:p>
    <w:p>
      <w:pPr>
        <w:pStyle w:val="Normal"/>
        <w:spacing w:before="0" w:after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Язык и стиль деловых документов»</w:t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дисциплине</w:t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Русский язык в деловой документации»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60" w:after="360"/>
        <w:jc w:val="center"/>
        <w:rPr/>
      </w:pPr>
      <w:r>
        <w:rPr>
          <w:sz w:val="28"/>
          <w:szCs w:val="28"/>
        </w:rPr>
        <w:t xml:space="preserve">специальност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40.05.02 Правоохранительная деятельность </w:t>
      </w:r>
      <w:r>
        <w:rPr/>
        <w:fldChar w:fldCharType="end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 - 201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ие указания по выполнению контрольной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аждый вариант контрольной работы состоит из 3 заданий: первое включает теоретический вопрос по предмету, второе содержит задание на устранение различных ошибок письменной речи: орфографических, пунктуационных, лексических или грамматических (в зависимости от варианта), третье связано с составлением документов административно-канцелярского подстиля.</w:t>
      </w:r>
    </w:p>
    <w:p>
      <w:pPr>
        <w:pStyle w:val="P2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Вариант контрольной работы выбирается в зависимости от начальной буквы фамил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– фамилии, начинающиеся на буквы А-Б-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вариант – фамилии, начинающиеся на буквы Г-Д-Е-Ж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вариант – фамилии, начинающиеся на буквы З-И-К-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ариант – фамилии, начинающиеся на буквы М-Н-О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ариант – фамилии, начинающиеся на буквы П-Р-С-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ариант – фамилии, начинающиеся на буквы У-Ф-Х-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ариант – фамилии, начинающиеся на буквы Ч-Ш-Щ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ариант – фамилии, начинающиеся на буквы Э-Ю-Я.</w:t>
      </w:r>
    </w:p>
    <w:p>
      <w:pPr>
        <w:pStyle w:val="P2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4"/>
          <w:color w:val="000000"/>
          <w:sz w:val="28"/>
          <w:szCs w:val="28"/>
        </w:rPr>
        <w:t>Выполнять письменную работу следует на отдельных листах формата А4, вложенных в папку-скоросшиватель. На титульном листе указываются наименование дисциплины, тема и вариант контрольной работы, фамилия, инициалы студента. В конце работы необходимо указать список использованной литературы.</w:t>
      </w:r>
    </w:p>
    <w:p>
      <w:pPr>
        <w:pStyle w:val="P24"/>
        <w:shd w:fill="FFFFFF" w:val="clear"/>
        <w:spacing w:before="0" w:after="0"/>
        <w:ind w:firstLine="601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4. Контрольная работа должна быть написана самостоятельно аккуратным, четким почерком. При выполнении контрольной работы необходимо оставлять в тетради широкие поля для замечаний, объяснений и методических указаний рецензента.</w:t>
      </w:r>
    </w:p>
    <w:p>
      <w:pPr>
        <w:pStyle w:val="P24"/>
        <w:shd w:fill="FFFFFF" w:val="clear"/>
        <w:spacing w:before="0" w:after="0"/>
        <w:ind w:firstLine="601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5. Преподаватель, принимающий зачёт, оставляет за собой право задать дополнительные или уточняющие вопросы по заданиям, выполненным не в полном объёме или с ошибками, потребовать объяснить позицию автора контрольной работы, если она вызывает сомн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для выполнения контрольной работы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орина Е.П. Русский язык и культура речи: учебное пособие / Е.П. Буторина, С.М. Евграфова. М.: ИНФРА–М, 2008. – 295 с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znanium.com/bookread2.php?book=148732</w:t>
        </w:r>
      </w:hyperlink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кина Н.Н. Профессиональная речь юриста [Электронный ресурс]: учеб. пособие / Н.Н. Ивакина. – М.: Норма: ИНФРА–М, 2017. –  448 с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http://znanium.com/bookread2.php?book=762949</w:t>
        </w:r>
      </w:hyperlink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профессиональной речи: учеб. пособие для студентов юридических вузов / [А.М. Абрамова, В.В. Девяткина, Т.В. Иванова и др.]; под ред. Н.Ю. Тяпугиной; ФГБОУ ВПО «Саратовская государственная юридическая академия». Саратов: Изд-во ФГБОУ ВПО «Саратовская государственная юридическая академия», 2015.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а О.Ю. Русский язык и культура речи: учеб. пособие. 2-е изд. / О.Ю. Машина. – М.: РИОР: ИНФРА–М, 2012. – 168 с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znanium.com/bookread2.php?book=230662#</w:t>
        </w:r>
      </w:hyperlink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йлова Е.А. Русский язык и культура речи [Электронный ресурс]: учеб. пособие / Е.А. Самойлова. – М.: ИД ФОРУМ: НИЦ ИНФРА–М, 2014. – 144с. 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znanium.com/bookread.php?book=162848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данова Л.И. Стилистика русского языка и культуры речи: Лексикология для речевых действий [Электронный ресурс]: учеб. пособие / Л.И. Богданова. – М.: Флинта: Наука, 2011. – 248 с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</w:rPr>
          <w:t>http://znanium.com/bookread2.php?book=319556</w:t>
        </w:r>
      </w:hyperlink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ькуша О.Н. Профессиональное общение [Электронный ресурс]: учеб. пособие / О.Н. Гарькуша. – М.: РИОР: ИНФРА–М., 2014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– 111 с. 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</w:rPr>
          <w:t>http://znanium.com/bookread2.php?book=433902#</w:t>
        </w:r>
      </w:hyperlink>
    </w:p>
    <w:p>
      <w:pPr>
        <w:pStyle w:val="ListParagraph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колова О.И. Культура речевой коммуникации [Электронный ресурс]: учеб. пособие для бакалавров, специалистов и магистров неязыковых вузов / О.И. Соколова, С.М. Федюнина, Н.А. Шабанова. – М.: Флинта, 2013. – 136 с. – </w:t>
      </w:r>
      <w:r>
        <w:rPr>
          <w:sz w:val="28"/>
          <w:szCs w:val="28"/>
          <w:shd w:fill="FFFFFF" w:val="clear"/>
          <w:lang w:val="en-US"/>
        </w:rPr>
        <w:t>URL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http://znanium.com/bookread2.php?book=466441</w:t>
        </w:r>
      </w:hyperlink>
    </w:p>
    <w:p>
      <w:pPr>
        <w:pStyle w:val="ListParagraph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екер Н.Ю. Русский язык и культура речи [Электронный ресурс]: учеб. пособие для вузов / Н.Ю. Штрекер. – М.: ЮНИТИ–ДАНА, 2012. – 382 с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http://znanium.com/bookread2.php?book=391243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GB"/>
        </w:rPr>
        <w:t>I</w:t>
      </w:r>
      <w:r>
        <w:rPr>
          <w:b/>
          <w:sz w:val="28"/>
          <w:szCs w:val="28"/>
        </w:rPr>
        <w:t xml:space="preserve"> (А-Б-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ab/>
      </w:r>
      <w:r>
        <w:rPr>
          <w:b/>
          <w:sz w:val="28"/>
          <w:szCs w:val="28"/>
        </w:rPr>
        <w:t xml:space="preserve">Задание 1. </w:t>
      </w:r>
      <w:r>
        <w:rPr>
          <w:i/>
          <w:sz w:val="28"/>
          <w:szCs w:val="28"/>
        </w:rPr>
        <w:t>Дайте характеристику официально-делового стиля, перечислите его особен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ние 2. </w:t>
      </w:r>
      <w:r>
        <w:rPr>
          <w:i/>
          <w:sz w:val="28"/>
          <w:szCs w:val="28"/>
        </w:rPr>
        <w:t>Спишите слова, раскрывая скобки. Объясните написание каждого из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есяти)дневный срок, (купля)продажа, (уголовно)процессуальный, (право)нарушение, (дорожно)патрульная служба, (энерго)снабжающая организация, (танцевально)спортивный клуб, (видео)продукция, (право)обладатель, (фирма)производитель, (санитарно)эпидемиологические мероприятия, договор (купли)продажи, (уголовно)исполнительная инспекция, (домо)владение, (причинно)следственная связь, (расчетно)платежная ведомость, судебный (пристав)исполнитель, (торгово)развлекательный комплекс, (школа)интерна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(место)жительство, (место)жительства, (зло)употребление, (пол)России, (пол)мира, (пол)года, (пол)апельсина, (пол)очка, (пол)литра, (пол)восьмого, (полу)ботинки, (полу)финал, (полу)оборот, (авиа)база, (северо)восток, (мини)юбка, (вагоно)ремонтные мастерские, (выпукло)вогнутая линза, (сердечно)сосудистая система, (северо)западный, (золотисто)желтый, (иссиня)черный, (орехово)зуевский, (западно)европейский, (химико)технологиче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пишите собственную автобиограф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GB"/>
        </w:rPr>
        <w:t>II</w:t>
      </w:r>
      <w:r>
        <w:rPr>
          <w:b/>
          <w:sz w:val="28"/>
          <w:szCs w:val="28"/>
        </w:rPr>
        <w:t xml:space="preserve"> (Г-Д-Е-Ж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i/>
          <w:sz w:val="28"/>
          <w:szCs w:val="28"/>
        </w:rPr>
        <w:t>Охарактеризуйте деловое общение, перечислите его основные черты, проявляющиеся как в устной, так и в письменной форма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i/>
          <w:sz w:val="28"/>
          <w:szCs w:val="28"/>
        </w:rPr>
        <w:t>Спишите предложения, раскрывая скобки, вставляя пропущенные буквы и знаки препинан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Направление </w:t>
      </w:r>
      <w:r>
        <w:rPr>
          <w:rStyle w:val="Cnsl"/>
          <w:sz w:val="28"/>
          <w:szCs w:val="28"/>
        </w:rPr>
        <w:t>Вилкова Н.В.</w:t>
      </w:r>
      <w:r>
        <w:rPr>
          <w:sz w:val="28"/>
          <w:szCs w:val="28"/>
        </w:rPr>
        <w:t xml:space="preserve"> на медицинское освидетельствование на состояние опьянения и  в медицинскую организацию было осуществлен…о должностным лицом ГИБДД в присутствии двух понятых. 2. Однако ответчик обязательства не исполнил и окон…ые конструкции не были изготовлен…ы и установлен…ы.  3. Судом установлен…о что подсудимый осознает характер и последствия ходатайства которое было им заявлен…о добровольно и после проведения консультации с защитником.  4. Обвинение с которым согласился подсудимый обоснован…о подтверждается доказательствами собран…ыми по данному делу. 5. Суд должен так(же) учитывать степень физических и нравственных страданий связанных с индивидуальными особенностями лица которому причинен вред. 6. В соответствии с положениями ст. 323 ГК РФ при солидарной обязанности должников кредитор вправе требовать исполнения как от всех должников совместно, так и от любого из них в отдельности, при(том) как полностью, так и в части дол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i/>
          <w:sz w:val="28"/>
          <w:szCs w:val="28"/>
        </w:rPr>
        <w:t>Напишите резюме на соискание должности юриста в крупную строительную комп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 xml:space="preserve"> (З-И-К-Л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i/>
          <w:sz w:val="28"/>
          <w:szCs w:val="28"/>
        </w:rPr>
        <w:t>Охарактеризуйте документ как одного из средств делового общения, перечислите его признаки. Дайте определение реквизита, приведите примеры наиболее употребительных реквизит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i/>
          <w:sz w:val="28"/>
          <w:szCs w:val="28"/>
        </w:rPr>
        <w:t>Спишите предложения, расставляя пропущенные знаки препина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В судебном заседании подсудимый Алексеев Р.М. с предъявленным ему обвинением согласился полностью и после консультации с защитником заявил ходатайство об особом порядке проведения судебного заседания. 2. Свои требования Петров С.И. мотивировал тем что заключил с Петровым Т.Б. договор поднайма жилого помещения по адресу ул. Кутякова дом 22 кв. 56 нанимателем которого он является. 3. В судебном заседании как потерпевший так и подсудимый поясняли что </w:t>
      </w:r>
      <w:r>
        <w:rPr>
          <w:rStyle w:val="Fio1"/>
          <w:sz w:val="28"/>
          <w:szCs w:val="28"/>
        </w:rPr>
        <w:t>Пятов К.А.</w:t>
      </w:r>
      <w:r>
        <w:rPr>
          <w:sz w:val="28"/>
          <w:szCs w:val="28"/>
        </w:rPr>
        <w:t xml:space="preserve"> также наносил удары потерпевшему и руками. 4. Буренкина Е.Г. в интересах Буренкиной В.Т. обратилась в суд с иском к Ивановой А.И., администрации Заводского района г. Саратова о признании недействительными доверенности договора приватизации и купли-продажи жилого помещения. 5. Судом установлено что потерпевший осознает характер и последствия добровольно заявленного им ходатайства. 6. Я никогда не обращался в адрес ответчика с заявлением расторгнуть заключенный в мою пользу договор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i/>
          <w:sz w:val="28"/>
          <w:szCs w:val="28"/>
        </w:rPr>
        <w:t>Напишите объяснительную записку, объясняющую ваше опоздание на занят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 xml:space="preserve"> (М-Н-О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i/>
          <w:sz w:val="28"/>
          <w:szCs w:val="28"/>
        </w:rPr>
        <w:t>Опишите синтаксические особенности делового документа, перечислите основные виды синтаксических ошибок в юридических текстах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i/>
          <w:iCs/>
          <w:sz w:val="28"/>
          <w:szCs w:val="28"/>
        </w:rPr>
        <w:t xml:space="preserve">В приведенных предложениях найдите слова, называющие людей. Охарактеризуйте эти слова со стилистической точки зрения. Приведите собственные примеры. </w:t>
      </w:r>
    </w:p>
    <w:p>
      <w:pPr>
        <w:pStyle w:val="Default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Опека и попечительство устанавливаются по месту жительства лица, подлежащего опеке или попечительству, либо по месту жительства опекуна (попечителя). 2. Свидетеля можно допрашивать о фактах, касающихся данного дела, а также о личности обвиняемого или потерпевшего. 3. В состав государственных приемочных комиссий по приемке в эксплуатацию объектов производственного назначения подлежат включению представители заказчика, генерального подрядчика, генерального проектировщика, органов санитарного надзора. 4. В ответ на претензию ответчик согласился возместить нам убытки по трудозатратам по исправлению брака. 5. Поставщик принимает на себя обязанности по профилактическому обслуживанию, а также по текущему ремонту газооборудования, принадлежащего заказчикам. 6. Свободные остатки средств на счете на основании заявления клиента могут быть по его требованию переведены на депозитный вклад с последующей выплатой установленных дополнительным соглашением проценто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i/>
          <w:sz w:val="28"/>
          <w:szCs w:val="28"/>
        </w:rPr>
        <w:t>Напишите заявление о приеме на работу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GB"/>
        </w:rPr>
        <w:t>V</w:t>
      </w:r>
      <w:r>
        <w:rPr>
          <w:b/>
          <w:sz w:val="28"/>
          <w:szCs w:val="28"/>
        </w:rPr>
        <w:t xml:space="preserve"> (П-Р-С-Т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i/>
          <w:sz w:val="28"/>
          <w:szCs w:val="28"/>
        </w:rPr>
        <w:t>Напишите, как вы понимаете этические и эстетические требования, предъявляемые к документу. Например, такие, как выбор бумаги, чернил, отсутствие исправлений, точное указание реквизитов и пр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i/>
          <w:iCs/>
          <w:color w:val="000000"/>
          <w:sz w:val="28"/>
          <w:szCs w:val="28"/>
        </w:rPr>
        <w:t xml:space="preserve">Раскройте скобки и выберите правильное слово.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1. Вы уже знакомы с качеством услуг, которые мы (предоставляем - представляем). 2. Прошу (оплатить - заплатить) мне расходы по командировке. 3. Фирма строит печи с (гарантийной - гарантированной) теплоотдачей. 4. (Командированные - командировочные) должны зарегистрировать свои документы. 5. Необходимо вести хозяйствование (экономными - экономичными - экономическими) методами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i/>
          <w:sz w:val="28"/>
          <w:szCs w:val="28"/>
        </w:rPr>
        <w:t>Напишите вышестоящему начальству докладную записку о вашем подчиненном, который систематически опаздывает на работу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GB"/>
        </w:rPr>
        <w:t>VI</w:t>
      </w:r>
      <w:r>
        <w:rPr>
          <w:b/>
          <w:sz w:val="28"/>
          <w:szCs w:val="28"/>
        </w:rPr>
        <w:t xml:space="preserve"> (У-Ф-Х-Ц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i/>
          <w:sz w:val="28"/>
          <w:szCs w:val="28"/>
        </w:rPr>
        <w:t>Дайте определение документа по ГОСТу. Каковы его основные черты? Чем он отличается от других текстов, написанных на русском языке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i/>
          <w:sz w:val="28"/>
          <w:szCs w:val="28"/>
        </w:rPr>
        <w:t xml:space="preserve">Спишите предложения, просклоняв, где необходимо имена и фамилии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Монумент адвокату (Федор Плевако)  установят в Троицке в День России. 2. По словам (Анатолий Кучерена), адвокат оказывает (Сноуден) не только юридические услуги, но и помощь в быту. 3. Восковая фигура (Нельсон Мандела) появится в римском музее. 4. 15 февраля в Культурном центре  «Зеленоград»  пройдет творческий вечер артиста балета, бывшего премьера  Большого театра (Николай Цискаридзе). 5. Заседание суда по делу (Юлия Тимошенко) перенесено из-за болезни адвоката. 6. Работы (М. Туган-Барановский) посвящены экономическим проблемам. 7. Мария и  Рейнгольд (Эстрем) спасли группу русских военнопленных в период  Второй мировой войны. 8. Московского адвоката  (Игорь Яртых) пригласили представлять интересы Института им. Склифосовского. 9. Китайская критика относит творчество (Мо Янь) к  «литературе поиска корней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i/>
          <w:sz w:val="28"/>
          <w:szCs w:val="28"/>
        </w:rPr>
        <w:t>Напишите заявление об увольнении по собственному жела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GB"/>
        </w:rPr>
        <w:t>VII</w:t>
      </w:r>
      <w:r>
        <w:rPr>
          <w:b/>
          <w:sz w:val="28"/>
          <w:szCs w:val="28"/>
        </w:rPr>
        <w:t xml:space="preserve"> (Ч-Ш-Щ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i/>
          <w:sz w:val="28"/>
          <w:szCs w:val="28"/>
        </w:rPr>
        <w:t>Охарактеризуйте лексические нормы делового документа, приведите примеры нарушений этих норм в юридических текста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i/>
          <w:sz w:val="28"/>
          <w:szCs w:val="28"/>
        </w:rPr>
        <w:t>Исправьте, если необходимо, ошибки в следующих предложениях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Статья 108, часть 1 УК РФ требует наличия тяжких телесных повреждений, относясь к категории тяжких. 2. Изучая материалы дела, мне даже в голову не приходило лично поговорить с братом подозреваемого.  3. Приехав во Владивосток, молодой коммерсант на второй день был найден убитым. 4. Затем Петрикин назначается начальником отдела продаж, работая в этой должности полтора года. 5. Нетрезвый организм Тушина, свалившись с лесов на Барсукова, придавив ему собой ногу. 6. На допросе Аскин показал, что он с оставшимися членами компании направились пешком на Васильевский остров. 7. Потерпевшему было нанесено семь огнестрельных ранений, повлекшие потерю крови, приводящую к смерти. 8. Гребнев организовал и постоянно следил за сетью сбыта контрабанды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i/>
          <w:sz w:val="28"/>
          <w:szCs w:val="28"/>
        </w:rPr>
        <w:t>Напишите доверенность на имя вашего родственника, который должен получить вместо вас заказное письмо в почтовом отделени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GB"/>
        </w:rPr>
        <w:t>VIII</w:t>
      </w:r>
      <w:r>
        <w:rPr>
          <w:b/>
          <w:sz w:val="28"/>
          <w:szCs w:val="28"/>
        </w:rPr>
        <w:t xml:space="preserve"> (Э-Ю-Я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i/>
          <w:sz w:val="28"/>
          <w:szCs w:val="28"/>
        </w:rPr>
        <w:t>Дайте классификацию личных документов, перечислите их основные признак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i/>
          <w:sz w:val="28"/>
          <w:szCs w:val="28"/>
        </w:rPr>
        <w:t>Спишите предложения, расставляя пропущенные знаки препина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В судебном заседании истец  поддержала исковые требования дав объяснения аналогичные изложенным в исковом заявлении. 2. Обстоятельством отягчающим наказание суд признаёт рецидив преступлений. 3. Установленных законом оснований для прекращения производства по делу не имеется. 4. Таким образом в судебном заседании установлено что факт уклонения от уплаты налогов ООО «Энергобаланс» возглавляемым Петровым И.С. имел место. 5. </w:t>
      </w:r>
      <w:r>
        <w:rPr>
          <w:rStyle w:val="Cnsl"/>
          <w:sz w:val="28"/>
          <w:szCs w:val="28"/>
        </w:rPr>
        <w:t>Каушкина В. Н.</w:t>
      </w:r>
      <w:r>
        <w:rPr>
          <w:sz w:val="28"/>
          <w:szCs w:val="28"/>
        </w:rPr>
        <w:t xml:space="preserve"> признать виновным в совершении преступления предусмотренного частью 1 статьи 158 Уголовного кодекса Российской Федерации и назначить ему наказание в виде лишения свободы сроком в 6 (шесть) месяцев.  6.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(оказания услуги) произошло вследствие непреодолимой силы или по вине потребителя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i/>
          <w:sz w:val="28"/>
          <w:szCs w:val="28"/>
        </w:rPr>
        <w:t>Напишите информационное письмо, в котором управляющая компания сообщает жильцам дома о ремонте водопрово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азработчик контрольной работы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доцент, кандидат филологических наук, доцент </w:t>
      </w:r>
      <w:r>
        <w:rPr/>
        <w:fldChar w:fldCharType="end"/>
      </w:r>
      <w:r>
        <w:rPr>
          <w:sz w:val="28"/>
          <w:szCs w:val="28"/>
        </w:rPr>
        <w:t>Е.А. Доды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nsl">
    <w:name w:val="cnsl"/>
    <w:qFormat/>
    <w:rPr/>
  </w:style>
  <w:style w:type="character" w:styleId="Address">
    <w:name w:val="address"/>
    <w:qFormat/>
    <w:rPr/>
  </w:style>
  <w:style w:type="character" w:styleId="Nomer">
    <w:name w:val="nomer"/>
    <w:qFormat/>
    <w:rPr/>
  </w:style>
  <w:style w:type="character" w:styleId="Fio1">
    <w:name w:val="fio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Fio9">
    <w:name w:val="fio9"/>
    <w:qFormat/>
    <w:rPr/>
  </w:style>
  <w:style w:type="character" w:styleId="Data">
    <w:name w:val="data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148732" TargetMode="External"/><Relationship Id="rId3" Type="http://schemas.openxmlformats.org/officeDocument/2006/relationships/hyperlink" Target="http://znanium.com/bookread2.php?book=762949" TargetMode="External"/><Relationship Id="rId4" Type="http://schemas.openxmlformats.org/officeDocument/2006/relationships/hyperlink" Target="http://znanium.com/bookread2.php?book=230662" TargetMode="External"/><Relationship Id="rId5" Type="http://schemas.openxmlformats.org/officeDocument/2006/relationships/hyperlink" Target="http://znanium.com/bookread.php?book=162848" TargetMode="External"/><Relationship Id="rId6" Type="http://schemas.openxmlformats.org/officeDocument/2006/relationships/hyperlink" Target="http://znanium.com/bookread2.php?book=319556" TargetMode="External"/><Relationship Id="rId7" Type="http://schemas.openxmlformats.org/officeDocument/2006/relationships/hyperlink" Target="http://znanium.com/bookread2.php?book=433902" TargetMode="External"/><Relationship Id="rId8" Type="http://schemas.openxmlformats.org/officeDocument/2006/relationships/hyperlink" Target="http://znanium.com/bookread2.php?book=466441" TargetMode="External"/><Relationship Id="rId9" Type="http://schemas.openxmlformats.org/officeDocument/2006/relationships/hyperlink" Target="http://znanium.com/bookread2.php?book=39124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36:00Z</dcterms:created>
  <dc:creator>Dom</dc:creator>
  <dc:description/>
  <cp:keywords/>
  <dc:language>en-US</dc:language>
  <cp:lastModifiedBy>NJuravleva</cp:lastModifiedBy>
  <dcterms:modified xsi:type="dcterms:W3CDTF">2018-06-13T06:10:00Z</dcterms:modified>
  <cp:revision>72</cp:revision>
  <dc:subject/>
  <dc:title>Вариант 1</dc:title>
</cp:coreProperties>
</file>