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</w:t>
      </w:r>
      <w:r>
        <w:rPr>
          <w:b/>
          <w:sz w:val="28"/>
          <w:szCs w:val="28"/>
          <w:u w:val="single"/>
        </w:rPr>
        <w:t>зачета</w:t>
      </w:r>
      <w:r>
        <w:rPr>
          <w:b/>
          <w:sz w:val="28"/>
          <w:szCs w:val="28"/>
        </w:rPr>
        <w:t xml:space="preserve"> для обучающихся на 2 курсе Правоохранитель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мет и метод гражданско-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ское право в системе права России. Отграничение гражданского права от других отраслей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ципы, функции и система отрасли гражданского права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4. Гражданское право как нау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нятие и виды источников гражданск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налогия закона, аналогия права. Обычаи как источники права. Значение актов высших судебных органов и судеб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нятие, элементы и особенности гражданского правоотношения. Виды граждански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нятие и виды юридических фактов в гражданском праве. Юридические сост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нятие, способы и пределы осуществления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лоупотребление гражданскими правами: понятие, формы,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нятие, способы и порядок защиты гражданских прав. Самозащита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авоспособность гражданина. Дееспособность гражданина: понятие, виды. Эмансипация: понятие, основания, порядок,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граничение дееспособности гражданина. Признание гражданина недееспособ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пека, попечительство. Патрон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ризнание гражданина безвестно отсутствующим: понятие, основания, порядок, последствия. Объявление гражданина умершим: понятие, основания, порядок, послед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кты гражданского состояния и их гражданско-правов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нятие и признак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иды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авоспособность юридического лица, его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Филиалы и представ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пособы образования юридических лиц. Учредительные докуме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екращение юрид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3. Банкротство юридического лица: понятие, признаки, порядок признания должника банкротом,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Банкротство гражданина: понятие, признаки, порядок признания должника банкротом,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Хозяйственные товари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Общества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Акционерные общества как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роизводственные кооперативы. Крестьянско-фермерские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Государственные и муниципальные унитарные предприятия. Хозяйственные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Некоммерческие организации как юридические лиц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 Государственные и муниципальные образования как субъекты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нятие и виды объектов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Вещи как объекты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Деньги и ценные бумаги как объекты гражданских прав: понятие, признаки,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Нематериальные блага и их защита. Компенсация морального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нятие и виды сде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Условия действительности сделок. Формы сде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Недействительность сделок: понятие, виды, основания,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Решения собр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онятие и виды представительства. Коммерческое представ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Доверенность и ее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онятие, значение и основные правила исчисления с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Виды сроков в гражданском 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Понятие, значение и виды сроков исковой да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Приостановление, перерыв и восстановление сроков исковой да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оследствия истечения сроков исковой давности. Требования, на которые исковая давность не распростр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4:00Z</dcterms:created>
  <dc:creator>User</dc:creator>
  <dc:description/>
  <cp:keywords/>
  <dc:language>en-US</dc:language>
  <cp:lastModifiedBy>User</cp:lastModifiedBy>
  <dcterms:modified xsi:type="dcterms:W3CDTF">2018-10-05T06:15:00Z</dcterms:modified>
  <cp:revision>2</cp:revision>
  <dc:subject/>
  <dc:title/>
</cp:coreProperties>
</file>