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й части уголовного права 2018-2019 учеб.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нятие уголовного права и его место в системе отечественного права. Соотношение уголовного права с другими отраслями пра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ы российского уголовного пра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уголовного права Ро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истема российского уголовного права. Понятие общей и особенной частей уголовного пра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уголовного права: понятие, система, содержа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: понятие и основа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Российская уголовно-правовая политика: понятие, цели, основные тенденции на современном этап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уголовный закон: понятие, признаки, значени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оссийского уголовного зак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иды диспозиций и санкций статей особенной части УК Р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о времени. Обратная сила уголовного зак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 пространст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нятие и признаки преступления по отечественному уголовному прав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нятие малозначительного деяния (ч. 2 ст. 14 УК РФ) и ее значение для понимания преступления в российском уголовном прав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атегории преступлений в уголовном праве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состава преступл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ы и признаки состава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составов преступл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объекта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ъектов преступлени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ступления. Потерпевший от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значение объективной стороны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опасное деяние: понятие и призна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виды общественно опасного дея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бщественно опасные последствия: понятие и виды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чинно-следственная связь в российском уголовном праве: понятие и знач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ремя, место, способ, обстановка, орудия и средства совершения преступления: понятие и их уголовно-правовое знач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ступления: понятие и призна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как признак субъекта преступл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меняемость и невменяемость. Критерии невменяем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головная ответственность лиц с психическим расстройством, не исключающим вменяемости (ограниченная вменяемость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ступления, совершенные в состоянии опьян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пециального субъекта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значение субъективной стороны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 и значение вины в уголовном праве. Формы ви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ысел и его ви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сть и ее ви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с двумя формами ви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виновное причинение вре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шибка в уголовном праве: понятие, виды, влияние на ответствен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тив, цель, эмоции: понятие и уголовно-правовое знач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нятие оконченного преступления. Момент окончания преступлений с материальным, формальным и усеченным составам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неоконченного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готовление к преступлению: понятие, признаки и отличие от покушения на преступл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шение на преступление: понятие и виды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обровольный отказ от преступления: понятие и признаки. Отличие добровольного отказа от преступления от деятельного раская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соучастия в преступлен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соучастников престу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соучастия в преступлении по российскому уголовному прав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пределы уголовной ответственности соучастников в преступлении. Специальные вопросы ответственности соучастников (соучастие в преступлении со специальным субъектом, эксцесс исполнителя, добровольный отказ от преступления при соучастии, неудавшееся соучастие).</w:t>
      </w:r>
    </w:p>
    <w:p>
      <w:pPr>
        <w:pStyle w:val="Normal"/>
        <w:tabs>
          <w:tab w:val="clear" w:pos="720"/>
          <w:tab w:val="left" w:pos="481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подготовлены на кафедре уголовного и уголовно-исполнительного права, обсуждены на заседании кафедры 28 августа 2018 года (протокол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Заведующий кафедрой уголовного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головно-исполнительного права, профессор                                         А.Г. Бл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5:00Z</dcterms:created>
  <dc:creator>В корректировке Вериной Г.В.</dc:creator>
  <dc:description/>
  <cp:keywords/>
  <dc:language>en-US</dc:language>
  <cp:lastModifiedBy>Кузина Татьяна Владимировна</cp:lastModifiedBy>
  <cp:lastPrinted>2017-12-08T10:28:00Z</cp:lastPrinted>
  <dcterms:modified xsi:type="dcterms:W3CDTF">2018-08-31T06:37:00Z</dcterms:modified>
  <cp:revision>3</cp:revision>
  <dc:subject/>
  <dc:title>ЭКЗАМЕНАЦИОННЫЕ  ВОПРОСЫ</dc:title>
</cp:coreProperties>
</file>