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1. Вопросы для проведения зачета по дисциплине «Судебная медицина и судебная психиатрия»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онятия о судебной медицине и судебно-медицинской экспертизе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Законодательные основы судебно-медицинской экспертизы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онятия о первичной, дополнительной, повторной экспертизах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онятия о единоличной и комиссионных экспертизах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Обязанности и права судебно-медицинского эксперта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Объекты судебно-медицинской экспертизы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орядок назначения и обязательность проведения судебно-медицинской экспертизы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Типовая структура областного бюро судебно-медицинской экспертизы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Заключение эксперта, его содержание и оценка следственными органами и судом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Умирание и смерть. Стадии умирания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Классификация смерти: категория, вид, род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Классификация признаков смерти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Вероятные признаки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Ранние трупные изменения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Остывание трупа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Трупное окоченение. Вопросы, решаемые при его изучении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Трупные пятна. Вопросы, решаемые при их изучении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Частичное трупное высыхание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оздние разрушающие трупные изменения. Определение времени наступления смерти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оздние консервирующие трупные изменения. Определение времени наступления смерти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онятие о повреждении. Классификации повреждений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Классификация механических повреждений. Механизмы повреждения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Повреждения, причиненные тупыми предметами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Ссадина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Кровоподтек, кровоизлияние, гематома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онятие о ране. Классификация ран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ризнаки и механизмы образования рваной и ушибленной ран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ризнаки и механизмы образования рвано-ушибленной раны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ереломы костей: понятие, классификация, механизмы образования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Классификация транспортного травматизма. Классификация автомобильной травмы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Специфические и характерные повреждения при автомобильной травме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Особенности рельсовой травмы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Классификация острых предметов и острых ран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Общие признаки острых ран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Характеристика колотой раны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Характеристика резаной раны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Характеристика колото-резаной раны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Характеристика рубленой раны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онятие об огнестрельной ране. Классификация поражающих факторов выстрела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ризнаки огнестрельной раны. Отличие входного и выходного огнестрельных отверстий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Как определяется расстояние выстрела?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Характеристика огнестрельных ран при выстреле в упор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Характеристика огнестрельных ран при выстреле с близкого расстояния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Характеристика огнестрельных ран при выстреле с неблизкого расстояния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Характеристика огнестрельных ран при выстреле дробью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Понятие о механической асфиксии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Классификация механической асфиксии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Общие признаки смерти при механической асфиксии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Признаки странгуляционной асфиксии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ризнаки повешения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ризнаки удавления петлей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ризнаки удавления руками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ризнаки обтурационной асфиксии. Особенности ее развития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Утопление, признаки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осмертные изменения при утоплении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ризнаки и особенности компрессионной асфиксии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Термические повреждающие факторы, их классификация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Высокотемпературные повреждающие факторы.</w:t>
      </w:r>
      <w:r>
        <w:rPr>
          <w:rFonts w:eastAsia="Arial Unicode MS"/>
          <w:color w:val="000000"/>
        </w:rPr>
        <w:t xml:space="preserve"> Общее и местное их действие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Каковы признаки прижизненного действия пламени?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ризнаки воздействия высокой температуры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Каковы признаки смерти от переохлаждения организма?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Назовите изменения в трупе, происходившие при его замерзании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В каких отделах бюро судебно-медицинской экспертизы исследуются вещественные доказательства?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Какие вопросы можно разрешить при исследовании пятен, похожих на кровь?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Действия и вопросы, решаемые врачом при осмотре трупа на месте обнаружения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Опасный для жизни вред здоровью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Тяжкий вред здоровью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Средней тяжести и легкий вред здоровью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онятия «судебная психиатрия» и «судебно-психиатрическая экспертиза»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Общие представления о психических заболеваниях: причины, течение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психических расстройств. 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ность психических расстройств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Объект, предмет, субъекты судебно-психиатрической экспертизы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Задачи судебной психиатрии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Основной и дополнительные методы судебной психиатрии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равовые основы судебной психиатрии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Классификации судебно-психиатрических экспертиз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оды для назначения дополнительной и повторной судебно-психиатрической экспертизы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о комиссии экспертов разных специальностей. Характеристика комплексной судебной психолого-психиатрической экспертизы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удебно-психиатрической экспертизы, осуществляемой группой специалистов одной специальности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амбулаторной судебно-психиатрической экспертизы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тационарной судебно-психиатрической экспертизы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Судебно-психиатрическое заключение, его оценка следственными органами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Обязательное назначение судебно-психиатрической экспертизы в уголовном процессе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Судебно-психиатрическая экспертиза подозреваемых, обвиняемых, подсудимых. Вопросы, решаемые в отношении этих субъектов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онятие «невменяемость», критерии невменяемости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Уголовная ответственность лиц с психическим расстройством, не исключающим вменяемости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Освобождение от наказания в связи с болезнью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дебно-психиатрическая экспертиза осужденных. Её цель и задачи.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sz w:val="28"/>
          <w:szCs w:val="28"/>
        </w:rPr>
        <w:t>Организационно-правовые формы применения мер принудительного леч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Основания применения принудительных мер медицинского характера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Цель применения принудительных мер медицинского характера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Виды применения принудительных мер медицинского характера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дебно-психиатрическая экспертиза свидетелей и потерпевших, ее задачи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дебно-психиатрическая экспертиза в гражданском процессе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о недееспособности. Критерии недееспособности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граниченная дееспособность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о симптоме и синдроме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расстройств восприятия и их характеристика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нарушений памяти. Характеристика отдельных видов расстройств памяти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расстройств мышления. Характеристика отдельных видов расстройств мышления.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нятие о бредовых расстройствах, их разновидности.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характеристика нарушений эмоциональной сферы.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характеристика расстройств воли.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характеристика расстройств двигательной сферы.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новидности и признаки расстройств сознания, их судебно-психиатрическое значени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 xml:space="preserve">Характеристика органических, включая симптоматические, психических расстройств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 xml:space="preserve">Основные проявления расстройств психики при черепно-мозговой травмы. 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709" w:hanging="357"/>
        <w:jc w:val="both"/>
        <w:rPr/>
      </w:pPr>
      <w:r>
        <w:rPr>
          <w:sz w:val="28"/>
          <w:szCs w:val="28"/>
        </w:rPr>
        <w:t xml:space="preserve">Характеристика острых психических нарушений при эпилепсии, судебно-психиатрический комментарий. 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онические психические нарушения при эпилепсии, судебно-психиатрический комментарий. 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sz w:val="28"/>
          <w:szCs w:val="28"/>
        </w:rPr>
        <w:t>Изменения характера при эпилепсии. Признаки эпилептического слабоум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 xml:space="preserve">Понятие «наркомания» (токсикомания), «наркотическое вещество» (токсическое вещество)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Стадии развития зависимости от психоактивных вещест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 xml:space="preserve">Классификация психических и поведенческих расстройств, связанных с употреблением психоактивных веществ. 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sz w:val="28"/>
          <w:szCs w:val="28"/>
        </w:rPr>
        <w:t>Алкоголизм, характеристика по стадиям. Острое типичное и атипичные алкогольные опьянения.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стрых алкогольных психоз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Шизофрения. Характеристика шизофрении на основе общих признак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Классификация и характеристика основных форм шизофрении. Судебно-психиатрическая оценк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Типы течения шизофрен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Общие признаки шизотипических расстройств. Судебно-психиатрический комментари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Неврозы, классификация, характеристик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 xml:space="preserve">Классификация и характеристика реакций на тяжелый стресс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Классификация и характеристика специфических расстройств личности (психопатий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Классификация умственной отсталости. Характеристика разных степеней умственной отсталос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1134" w:leader="none"/>
        </w:tabs>
        <w:spacing w:lineRule="auto" w:line="240" w:before="0" w:after="0"/>
        <w:ind w:left="714" w:hanging="357"/>
        <w:jc w:val="both"/>
        <w:rPr/>
      </w:pPr>
      <w:r>
        <w:rPr/>
        <w:t>Классификация и характеристика симуляции психических расстройств. Диссимуляция психических расстройст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300" w:before="160" w:after="0"/>
      <w:ind w:left="720" w:firstLine="740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7:00Z</dcterms:created>
  <dc:creator>User</dc:creator>
  <dc:description/>
  <cp:keywords/>
  <dc:language>en-US</dc:language>
  <cp:lastModifiedBy>User</cp:lastModifiedBy>
  <dcterms:modified xsi:type="dcterms:W3CDTF">2018-10-29T09:28:00Z</dcterms:modified>
  <cp:revision>2</cp:revision>
  <dc:subject/>
  <dc:title/>
</cp:coreProperties>
</file>