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второго высш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земельного и экологического  пр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исциплина – экологическ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2 курса _ групп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40.03.01 Юриспруденция</w:t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етров П.П.</w:t>
      </w:r>
    </w:p>
    <w:p>
      <w:pPr>
        <w:pStyle w:val="Normal"/>
        <w:spacing w:lineRule="auto" w:line="360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-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Экологическое право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ТЫ ЗАДАНИЙ ДЛЯ КОНТРОЛЬНЫХ РАБОТ ДЛЯ СТУДЕНТОВ ИВВО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Цель выполнения контрольной работы - освоение навыков самостоятельного решения конкретных практических ситуаций, связанных с охраной окружающей среды и рациональным природопользованием. Контрольная работа должна быть написана с использованием учебно-методической литературы, нормативно-правовых актов, регулирующих экологические отношения, и правоприменительной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ная работа должна быть выполнена строго по вариантам. По желанию студента может быть выбран первый вариан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работе нужно давать точные ссылки на соответствующий нормативный акт, дату его принятия, название источника в котором он опубликован. Основные нормативные правовые акты указаны в методических указаниях. Наряду с ними следует в обязательном порядке учитывать и акты, принятые к моменту написания контрольной работы. С нормативными правовыми актами студенты могут ознакомиться по официальным изданиям.</w:t>
      </w:r>
    </w:p>
    <w:p>
      <w:pPr>
        <w:pStyle w:val="Normal"/>
        <w:widowControl w:val="false"/>
        <w:ind w:left="120" w:firstLine="567"/>
        <w:jc w:val="center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Контрольная работа должна иметь следующую структуру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титульный лист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ответы на теоретические вопросы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условие задачи (по желанию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введение (теоретическое обоснование решения задачи)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основной текст (решение задачи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вывод по решению задачи, библиография (нормативные акты, научная литература, материалы юридической практики)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приложение (если оно имеется)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- подпись и дата выполнения.</w:t>
      </w:r>
    </w:p>
    <w:p>
      <w:pPr>
        <w:pStyle w:val="Normal"/>
        <w:widowControl w:val="false"/>
        <w:autoSpaceDE w:val="false"/>
        <w:ind w:left="72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I вариант – по желанию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II вариант - «А» – «И»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III вариант - «К» – «Р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IV вариант - «С» – «Я»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Общий объем контрольной работы должен составлять не менее 15-20 рукописных страниц ученической тетради; при выполнении работы в машинописном варианте объем - 10-12 страниц, текст печатается на одной стороне листа через два интервала так, чтобы в одной строке было 58-60 знаков (ударов), считая знаки препинания и пробелы между словами, а число строк на странице составляло 30. На страницах вокруг текста оставляются поля: слева-30, справа-15, сверху-20, снизу-20 миллиметров.</w:t>
      </w:r>
    </w:p>
    <w:p>
      <w:pPr>
        <w:pStyle w:val="Normal"/>
        <w:widowControl w:val="false"/>
        <w:autoSpaceDE w:val="false"/>
        <w:snapToGrid w:val="false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ВАРИАНТ 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Студент самостоятельно выбирает три примера из судебной, арбитражной, прокурорской и иной практики применения норм экологического законодательства в </w:t>
      </w:r>
      <w:r>
        <w:rPr>
          <w:szCs w:val="28"/>
          <w:u w:val="single"/>
        </w:rPr>
        <w:t>конкретном регионе</w:t>
      </w:r>
      <w:r>
        <w:rPr>
          <w:szCs w:val="28"/>
        </w:rPr>
        <w:t>. В работе должна быть описана ситуация и дан ее правовой анализ с использованием действующего законодательства.</w:t>
      </w:r>
    </w:p>
    <w:p>
      <w:pPr>
        <w:pStyle w:val="Normal"/>
        <w:widowControl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ВАРИАНТ II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widowControl w:val="false"/>
        <w:tabs>
          <w:tab w:val="clear" w:pos="708"/>
          <w:tab w:val="left" w:pos="9512" w:leader="none"/>
        </w:tabs>
        <w:autoSpaceDE w:val="false"/>
        <w:ind w:right="-28" w:firstLine="708"/>
        <w:jc w:val="both"/>
        <w:rPr/>
      </w:pPr>
      <w:r>
        <w:rPr/>
        <w:t>Жители пос. Горный направили обращение в администрацию Саратовской области о получении информации о состоянии окружающей среды и здоровья населения в связи с работой Объекта уничтожения  химического оружия. Областная администрация отказала в предоставлении информации, ссылаясь на то, что она составляет государственную тайну.</w:t>
      </w:r>
    </w:p>
    <w:p>
      <w:pPr>
        <w:pStyle w:val="Normal"/>
        <w:widowControl w:val="false"/>
        <w:tabs>
          <w:tab w:val="clear" w:pos="708"/>
          <w:tab w:val="left" w:pos="9512" w:leader="none"/>
        </w:tabs>
        <w:autoSpaceDE w:val="false"/>
        <w:ind w:right="-28" w:firstLine="567"/>
        <w:jc w:val="both"/>
        <w:rPr>
          <w:bCs/>
          <w:i/>
          <w:i/>
        </w:rPr>
      </w:pPr>
      <w:r>
        <w:rPr>
          <w:bCs/>
          <w:i/>
        </w:rPr>
        <w:t>Правомерны ли действия администрации?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земельном участке, являющимся собственностью гражданина Тришкина, находился пруд. Районная администрация приняла решение об изъятии у Тришкина земельного участка, занимаемого водным объектом, и организации санатория на берегу пруда, так как там были обнаружены лечебные природные ресурсы - лечебные гр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ришкин обжаловал данное решение в суд. В обоснование иска он заявил, что поскольку пруд, являясь принадлежностью земельного участка, находящегося в его частной собственности, также его частная собственность, то он (Тришкин) сам желает использовать водный объект для извлечения лечебных природных ресурсов. </w:t>
      </w:r>
    </w:p>
    <w:p>
      <w:pPr>
        <w:pStyle w:val="Normal"/>
        <w:widowControl w:val="false"/>
        <w:autoSpaceDE w:val="false"/>
        <w:ind w:firstLine="567"/>
        <w:rPr>
          <w:bCs/>
          <w:i/>
          <w:i/>
          <w:iCs/>
        </w:rPr>
      </w:pPr>
      <w:r>
        <w:rPr>
          <w:bCs/>
          <w:i/>
          <w:iCs/>
        </w:rPr>
        <w:t xml:space="preserve">Какое решение должен принять суд? 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Каков порядок образования, использования и охраны данной категории особо охраняемых природных объектов?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</w:rPr>
        <w:t xml:space="preserve"> </w:t>
      </w:r>
      <w:r>
        <w:rPr>
          <w:bCs/>
          <w:iCs/>
        </w:rPr>
        <w:t>Перед Новым годом</w:t>
      </w:r>
      <w:r>
        <w:rPr/>
        <w:t xml:space="preserve"> гражданин Сухов срубил в лесу 25 елок и на собственном автотранспорте привез их для продажи в город на рынок. При попытке продать елки он был задержан работниками мили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bCs/>
          <w:i/>
        </w:rPr>
        <w:t>Возникло ли  у  Сухова право собственности на добытые лесные ресурсы?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bCs/>
          <w:i/>
        </w:rPr>
        <w:t>Правомерны ли действия работников милиции?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Решите дел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Решение задачи должно быть полным, развернутым. Недостаточно в ответе просто указать закон или норму закона, должен быть дан полный юридический анализ с соответствующим выводом. В задачах по экологическому праву нет шаблонного решения, однако возможно предложить решать задачи по следующему алгоритм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1. Уточнить формулировку задачи, определить ожидаемый результа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 Освоить теоретический материал, дать определения категориям: «виды использования лесов», «основания возникновения лесопользования», «плата за использование лесов", "возмещение вреда, причиненного окружающей среде», "виды ответственности за экологические правонарушения", "понятие и виды охоты", "возникновение право пользования животным миром в виде охоты", "незаконная охота",  , «ответственность за нарушение законодательства в области охоты и сохранения охотничьих ресурсов", "возмещение вреда, причиненного охотничьим ресурсам" и т.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3. Изучить основные источники экологического права, имеющие непосредственное отношение к рассматриваемым ситуациям: Конституция РФ (принята всенародным голосованием 12 декабря 1993),  Федеральный закон  от 10 января 2002 № 7-ФЗ «Об охране окружающей среды» (с изм. и доп.), Федеральный закон от 24.07.2009 "Об охоте и о сохранении охотничьих ресурсов" и д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4. Найти соответствующие статьи законов, непосредственно регулирующие рассматриваемые отнош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5. Определить правомерность или неправомерность действий субъектов отношений в рассматриваемых задача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6. На основании проделанной работы предложить в письменном виде разъяснение на заданные вопрос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left="40" w:right="200" w:firstLine="720"/>
        <w:jc w:val="center"/>
        <w:rPr>
          <w:b/>
          <w:b/>
          <w:szCs w:val="28"/>
        </w:rPr>
      </w:pPr>
      <w:r>
        <w:rPr>
          <w:b/>
          <w:szCs w:val="28"/>
        </w:rPr>
        <w:t>ВАРИАНТ III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В г. Уфе по требованию центра санитарно-эпидемиологического надзора была прекращена подача питьевой воды населению вследствие того, что в ней был обнаружен фенол, представляющий опасность для здоровья людей. Городской водозабор расположен на реке Белой, в речной воде которой лабораторной службой также найдено значительное количество фенола. Источник попадания химического вещества в воду установлен не бы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Кто, по Вашему мнению, должен возместить причиненный водному объекту ущерб?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Имеют ли жители г. Уфы право на возмещение вреда, причиненного их здоровью?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Какие виды ответственности могут быть применены для виновных лиц?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2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</w:rPr>
      </w:pPr>
      <w:r>
        <w:rPr/>
        <w:t xml:space="preserve">Граждане Морозов и Сурков, не имея специальной лицензии и обладая незарегистрированным нарезным оружием, в охотничьих угодьях вблизи пос. Поповка отстрелили двух кабанов, после чего попытались их вывезти на принадлежащем одному их них автомобиле, но были задержаны общественным охотничьим инспектором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Содержится ли в действиях Морозова и Суркова состав преступления?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  <w:t>Какую ответственность должны понести Морозов и Сурков?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bCs/>
          <w:i/>
        </w:rPr>
        <w:t>Могут ли быть в данном случае конфискованы оружие и автомобиль?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эр г. Москвы принял решение о предоставлении в бессрочное (постоянное) пользование земельного участка, расположенного на территории национального парка «Лосиный остров», для строительства небольшого завода по производству мясомолочной продукции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  <w:iCs/>
        </w:rPr>
        <w:t>Оцените законность данного решения с точки зрения его соответствия законодательству о национальных парках и иному природоохранному законодательству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>Решение задачи должно быть полным, развернутым. Недостаточно в ответе просто указать закон или норму закона, должен быть дан полный юридический анализ с соответствующим выводом. В задачах по экологическому праву нет шаблонного решения, однако возможно предложить решать задачи по следующему алгоритм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>1. Уточнить формулировку задачи, определить ожидаемый результа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>2. Освоить теоретический материал, дать определения категориям: «виды особо охраняемых природных территорий»,  «режим охраны дендрологических парков", "охрана водных объектов» и т.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>3. Изучить основные источники экологического права, имеющие непосредственное отношение к рассматриваемым ситуациям: Конституция РФ (принята всенародным голосованием 12 декабря 1993),  Федеральный закон  от 10 января 2002 № 7-ФЗ «Об охране окружающей среды» (с изм. и доп.), Федеральный закон от 24.07.2009 "Об охоте и о сохранении охотничьих ресурсов" и д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 xml:space="preserve">4. Найти соответствующие статьи законов, непосредственно регулирующие рассматриваемые отнош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>5. Определить правомерность или неправомерность действий субъектов отношений в рассматриваемых задача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567"/>
        <w:jc w:val="both"/>
        <w:outlineLvl w:val="4"/>
        <w:rPr>
          <w:szCs w:val="28"/>
        </w:rPr>
      </w:pPr>
      <w:r>
        <w:rPr>
          <w:szCs w:val="28"/>
        </w:rPr>
        <w:t>6. На основании проделанной работы предложить в письменном виде разъяснение на заданные вопрос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26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ind w:firstLine="26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ВАРИАНТ IV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О «Химволокно» произвело залповый сброс неочищенных стоков в реку Волгу, повлекший массовую гибель рыбы. Территориальный орган Федерального агентства по рыболовству предъявил предприятию иск о возмещении  ущерба, причиненного рыбному и водному хозяйству, в арбитражный суд, а также ходатайствовал перед органами прокуратуры о привлечении виновных лиц к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О «Химволокно» иск не признало, указав следущее:</w:t>
      </w:r>
    </w:p>
    <w:p>
      <w:pPr>
        <w:pStyle w:val="Normal"/>
        <w:jc w:val="both"/>
        <w:rPr/>
      </w:pPr>
      <w:r>
        <w:rPr/>
        <w:t>- за последние три года предприятие не имеет прибыли, не производит продукции массового сбыта и потребления, вследствие чего готовит документы о банкротстве;</w:t>
      </w:r>
    </w:p>
    <w:p>
      <w:pPr>
        <w:pStyle w:val="Normal"/>
        <w:jc w:val="both"/>
        <w:rPr/>
      </w:pPr>
      <w:r>
        <w:rPr/>
        <w:t>- руководство считает, что возбуждение  уголовного дела необоснованно, так как УК РФ не предусматривает  уголовной ответственности за подобные деяния.</w:t>
      </w:r>
    </w:p>
    <w:p>
      <w:pPr>
        <w:pStyle w:val="Normal"/>
        <w:widowControl w:val="false"/>
        <w:autoSpaceDE w:val="false"/>
        <w:ind w:left="1050" w:firstLine="15"/>
        <w:jc w:val="both"/>
        <w:rPr>
          <w:bCs/>
          <w:i/>
          <w:i/>
          <w:iCs/>
        </w:rPr>
      </w:pPr>
      <w:r>
        <w:rPr>
          <w:bCs/>
          <w:i/>
          <w:iCs/>
        </w:rPr>
        <w:t>Проанализируйте ситуацию и решите дело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ший представительный орган одного из субъектов Российской Федерации принял решение, в котором объявил атмосферный воздух высотой до 20 км собственностью субъекта Российской Федерации и установил плату за использование этой части атмосферного воздуха в качестве природного рес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курор опротестовал данное реш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i/>
          <w:iCs/>
        </w:rPr>
        <w:t>Прав ли прокурор?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сохранения живописных ландшафтов, организации отдыха и туризма, любительского рыболовства и спортивной охоты Правительство РФ совместно с администрацией Саратовской области поручили одной из организаций разработать Проект особо охраняемой природной территории в Хвалынском районе Саратовской области на берегу реки Волги. Задача проекта - сохранение естественных экологических систем в сочетании с использованием территории для отдыха и туризма. </w:t>
      </w:r>
    </w:p>
    <w:p>
      <w:pPr>
        <w:pStyle w:val="Normal"/>
        <w:widowControl w:val="false"/>
        <w:autoSpaceDE w:val="false"/>
        <w:ind w:left="283" w:firstLine="708"/>
        <w:jc w:val="both"/>
        <w:rPr>
          <w:bCs/>
          <w:i/>
          <w:i/>
        </w:rPr>
      </w:pPr>
      <w:r>
        <w:rPr>
          <w:bCs/>
          <w:i/>
        </w:rPr>
        <w:t>Определите форму заповедного режима, которая наилучшим образом отвечает поставленным задачам.</w:t>
      </w:r>
    </w:p>
    <w:p>
      <w:pPr>
        <w:pStyle w:val="Normal"/>
        <w:widowControl w:val="false"/>
        <w:autoSpaceDE w:val="false"/>
        <w:ind w:left="283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Дайте общую характеристику правового режима данной категории особо охраняемых природных территор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Решение задачи должно быть полным, развернутым. Недостаточно в ответе просто указать закон или норму закона, должен быть дан полный юридический анализ с соответствующим выводом. В задачах по экологическому праву нет шаблонного решения, однако возможно предложить решать задачи по следующему алгоритму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1. Уточнить формулировку задачи, определить ожидаемый результат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2. Освоить теоретический материал, дать определения категориям: «виды водных объектов»,  «основания возникновения права пользования водными объектами", "использование  лесов для строительства, реконструкции, эксплуатации линейных объектов", "незаконная порубка", "виды охоты", "основания возникновения охоты", "охотничий билет" и т.д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3. Изучить основные источники экологического права, имеющие непосредственное отношение к рассматриваемым ситуациям: Конституция РФ (принята всенародным голосованием 12 декабря 1993),  Федеральный закон  от 10 января 2002 № 7-ФЗ «Об охране окружающей среды» (с изм. и доп.), Федеральный закон от 24.07.2009 ""Об охоте и о сохранении охотничьих ресурсов"" и др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4. Найти соответствующие статьи законов, непосредственно регулирующие рассматриваемые отношения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5. Определить правомерность или неправомерность действий субъектов отношений в рассматриваемых задачах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6. На основании проделанной работы предложить в письменном виде разъяснение на заданные вопрос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Анисимов А.П., Рыженков А.Я., Черноморец А.Е.</w:t>
      </w:r>
      <w:r>
        <w:rPr>
          <w:szCs w:val="28"/>
        </w:rPr>
        <w:t xml:space="preserve"> Экологическое право России: учебник для вузов. Волгоград: Изд-во «Альянс», 2005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Анисимов А.П., Рыженков А.Я., Черноморец А.Е.</w:t>
      </w:r>
      <w:r>
        <w:rPr>
          <w:szCs w:val="28"/>
        </w:rPr>
        <w:t xml:space="preserve"> Экологическое право России: курс лекций. Волгоград: Изд-во «Панорама», 2006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Бажайкин А.Л., Бандорин Л.Е., Боголюбов С.А.</w:t>
      </w:r>
      <w:r>
        <w:rPr>
          <w:szCs w:val="28"/>
        </w:rPr>
        <w:t xml:space="preserve"> Экологическое право: учебник. М.: ТК Велби, Изд-во Проспект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Бакунина Т.С., Быстров Г.Е., Выпханова Г.В.</w:t>
      </w:r>
      <w:r>
        <w:rPr>
          <w:szCs w:val="28"/>
        </w:rPr>
        <w:t xml:space="preserve"> Экологическое право: учебник. М.: ТК Велби, Изд-во Проспект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Боголюбов С.А.</w:t>
      </w:r>
      <w:r>
        <w:rPr>
          <w:szCs w:val="28"/>
        </w:rPr>
        <w:t xml:space="preserve"> Экологическое право: учебник для вузов.  М., 2006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Бринчук М.М.</w:t>
      </w:r>
      <w:r>
        <w:rPr>
          <w:szCs w:val="28"/>
        </w:rPr>
        <w:t xml:space="preserve"> Экологическое право: учебник для вузов. М.: Городец, 2009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Веденин Н.Н.</w:t>
      </w:r>
      <w:r>
        <w:rPr>
          <w:szCs w:val="28"/>
        </w:rPr>
        <w:t xml:space="preserve"> Экологическое право: учебник. М.: ТК Велби, Изд-во Проспект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color w:val="000000"/>
          <w:szCs w:val="28"/>
        </w:rPr>
        <w:t>Высторобец Е.А.</w:t>
      </w:r>
      <w:r>
        <w:rPr>
          <w:color w:val="000000"/>
          <w:szCs w:val="28"/>
        </w:rPr>
        <w:t xml:space="preserve"> Экологическое право - мотивации в международном сотрудничестве. М.: Наука, 2006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Голиченков А.К.</w:t>
      </w:r>
      <w:r>
        <w:rPr>
          <w:szCs w:val="28"/>
        </w:rPr>
        <w:t xml:space="preserve"> Экологическое право России: словарь юридических терминов. М.: Городец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Дубовик О.Л.</w:t>
      </w:r>
      <w:r>
        <w:rPr>
          <w:szCs w:val="28"/>
        </w:rPr>
        <w:t xml:space="preserve"> Экологическое право: учебник. М.: ТК Велби, Изд-во Проспект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Духно Н.А., Чубуков Г.В.</w:t>
      </w:r>
      <w:r>
        <w:rPr>
          <w:szCs w:val="28"/>
        </w:rPr>
        <w:t xml:space="preserve"> Экологическое право России: учебник. М.: Изд-во Экзамен, 2006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Конституция Российской Федерации от 12 декабря 1993 г. // Российская газета. 1993. 25 декабря; СЗ РФ. 2009. № 4, ст. 445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Гражданский кодекс РФ. Часть первая от 30 ноября 1994 г. № 51-ФЗ (с изм. и доп.) // СЗ РФ.1994. № 32, ст. 3301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Гражданский кодекс РФ. Часть вторая от 26 января 1996 г. № 14-ФЗ (с изм. и доп.) // СЗ РФ. 1996. № 5, ст. 410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Уголовный кодекс РФ от 13 июня 1996 г. № 63-ФЗ (с изм. и доп.) // СЗ РФ. 1996. № 25, ст. 2954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Налоговый кодекс РФ. Часть первая от 31 июля 1998 г. № 146-ФЗ (с изм. и доп.) // СЗ РФ. 1998. № 31, ст. 3824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Налоговый кодекс РФ. Часть вторая от 5 августа 2000 г. № 117-ФЗ (с изм. и доп.) // СЗ РФ. 2000. № 32, ст. 3340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Кодекс РФ об административных правонарушениях от 30 декабря 2001 г. № 105-ФЗ (с изм. и доп.) // СЗ РФ. 2002. № 1, ч. 1, ст. 1. 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Земельный кодекс РФ от 25 октября 2001 г. № 136-ФЗ (с изм. и доп.) // СЗ РФ. 2001. № 44, ст. 4147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одный кодекс РФ от 3 июня 2006 г. № 74-ФЗ (с изм. и доп.) // СЗ РФ. 2006. № 23, ст. 2381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Лесной кодекс РФ от 4 декабря 2006 г. № 200-ФЗ (с изм. и доп.) // СЗ РФ. 2006. № 50, ст. 5278.  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акон РФ от 21 февраля 1992 г. № 2395-1 «О недрах» (в ред. ФЗ от 3 марта 1995 г.) (с изм. и доп.) // СЗ РФ. 1995. № 10, ст. 823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 (с изм. и доп.) // СЗ РФ. 1994. № 35, ст. 3648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Cs w:val="28"/>
        </w:rPr>
        <w:t xml:space="preserve">Федеральный закон от 23 февраля 1995 г. № 26-ФЗ «О природных лечебных ресурсах, лечебно-оздоровительных местностях и курортах» </w:t>
      </w:r>
      <w:r>
        <w:rPr>
          <w:szCs w:val="28"/>
        </w:rPr>
        <w:t xml:space="preserve">(с изм. и доп.) </w:t>
      </w:r>
      <w:r>
        <w:rPr>
          <w:color w:val="000000"/>
          <w:szCs w:val="28"/>
        </w:rPr>
        <w:t xml:space="preserve">// СЗ РФ. 1995. № 9, ст.713.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4 марта 1995 г. № 33-ФЗ «Об особо охраняемых природных территориях» (с изм. и доп.) // СЗ РФ. 1995. № 12, ст. 1024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Федеральный закон от 24 апреля 1995 г. № 52-ФЗ «О животном мире» (с изм. и доп.) // СЗ РФ. 1995. № 17, ст.1462. 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Cs w:val="28"/>
        </w:rPr>
      </w:pPr>
      <w:r>
        <w:rPr>
          <w:szCs w:val="28"/>
        </w:rPr>
        <w:t>Федеральный закон от 23 ноября 1995 г. № 174-ФЗ «Об экологической экспертизе» (с изм. и доп.) // СЗ РФ. 1995. № 48, ст. 4556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Федеральный закон от 30 ноября 1995 г. № 187-ФЗ «О континентальном шельфе Российской Федерации» (с изм. и доп.) // СЗ РФ. 1995. № 49, ст. 4694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30 декабря 1995 г. № 225-ФЗ «О соглашениях о разделе продукции» (с изм. и доп.) // СЗ РФ. 1996. № 1, ст. 18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9 января 1996 г. № 3-ФЗ «О радиационной безопасности населения» // СЗ РФ. 1996. № 3, ст. 141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Федеральный закон от 13 декабря 1996 г. № 150-ФЗ «Об оружии» (с изм. и доп.) // СЗ РФ. 1996. № 51, ст. 5681.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Федеральный закон от 21 июля 1997 г. № 116-ФЗ «О промышленной безопасности опасных производственных объектов» (с изм. и  доп.) // СЗ РФ. 1997. № 30, ст. 3588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26 марта 1998 г. № 41-ФЗ «О драгоценных металлах и драгоценных камнях» (с изм. и доп.) // СЗ РФ. 1998. № 13, ст. 1463.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Федеральный закон от 24 июня 1998 г. № 89-ФЗ «Об отходах производства и потребления» (с изм. и доп.) // СЗ РФ. 1998. № 26, ст. 3809. 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/>
      </w:pPr>
      <w:r>
        <w:rPr>
          <w:color w:val="000000"/>
          <w:szCs w:val="28"/>
        </w:rPr>
        <w:t xml:space="preserve">Федеральный закон от 31 июля 1998 г. № 155-ФЗ «О внутренних морских водах, территориальном море и прилежащей зоне Российской Федерации» </w:t>
      </w:r>
      <w:r>
        <w:rPr>
          <w:szCs w:val="28"/>
        </w:rPr>
        <w:t xml:space="preserve">(с изм. и доп.) </w:t>
      </w:r>
      <w:r>
        <w:rPr>
          <w:color w:val="000000"/>
          <w:szCs w:val="28"/>
        </w:rPr>
        <w:t>//  СЗ РФ. 1998. № 31, ст. 3833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17 декабря 1998 г. № 191-ФЗ «Об исключительной экономической зоне Российской Федерации» (с изм. и доп.) // СЗ РФ. 1998. № 51, ст. 6273.</w:t>
      </w:r>
    </w:p>
    <w:p>
      <w:pPr>
        <w:pStyle w:val="Normal"/>
        <w:tabs>
          <w:tab w:val="clear" w:pos="708"/>
          <w:tab w:val="left" w:pos="3544" w:leader="none"/>
        </w:tabs>
        <w:ind w:firstLine="284"/>
        <w:jc w:val="both"/>
        <w:rPr>
          <w:szCs w:val="28"/>
        </w:rPr>
      </w:pPr>
      <w:r>
        <w:rPr>
          <w:szCs w:val="28"/>
        </w:rPr>
        <w:t>Федеральный закон от 30 марта 1999 г. № 52-ФЗ «О санитарно-эпидемиологическом благополучии населения» (с изм. и доп.) // СЗ РФ. 1999. № 14, ст. 1650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4 мая 1999 г. № 96-ФЗ «Об охране атмосферного воздуха» (с изм. и доп.) // СЗ РФ. 1999. № 18, ст. 2222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10 января 2002 г. № 7-ФЗ «Об охране окружающей среды» (с изм. и доп.) // СЗ РФ. 2002. № 2, ст.133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27 декабря 2002 г. № 184-ФЗ «О техническом регулировании» (с изм. и доп.) // СЗ РФ. 2002. № 52, ч. 1, ст. 5140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Федеральный закон от 20 декабря 2004 г. № 166-ФЗ «О рыболовстве и сохранении водных биологических ресурсов» (с изм. и доп.) //  СЗ РФ. 2004. № 52, ч. 1, ст. 5270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Федеральный закон от 24 июля 2009 г. № 209-ФЗ «Об охоте и о сохранении охотничьих ресурсов и о внесении изменений в отдельные законодательные акты Российской Федерации» (с изм. и доп.) // СЗ РФ. 2009. № 30, ст. 3735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Указ Президента РФ от 12 мая 2008 г. № 724 «Вопросы системы и структуры федеральных органов исполнительной власти» (с изм. и доп.) // СЗ РФ. 2008. № 29, ст. 2290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Распоряжение Правительства РФ от 31 августа 2002 г. № 1225-р «Об утверждении Экологической доктрины Российской Федерации» // СЗ РФ. 2002. № 36, ст. 3510.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Абанина Е.Н, Зенюкова О.В., Сухова Е.А.</w:t>
      </w:r>
      <w:r>
        <w:rPr>
          <w:szCs w:val="28"/>
        </w:rPr>
        <w:t xml:space="preserve"> Комментарий к Федеральному закону от 10 января 2002 г. № 7-ФЗ «Об охране окружающей среды» (постатейный). 2-е изд., перераб. и доп. // СПС «Консультант Плюс», 2010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Абанина Е.Н, Зенюкова О.В., Сухова Е.А.</w:t>
      </w:r>
      <w:r>
        <w:rPr>
          <w:szCs w:val="28"/>
        </w:rPr>
        <w:t xml:space="preserve"> Комментарий к Федеральному закону от 20 декабря 2004 г. № 166-ФЗ «О рыболовстве и сохранении водных биологических ресурсов» (постатейный) // СПС «КонсультантПлюс», 2010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Боголюбов С.А., Валеев А.Д., Галтновская Е.А., Жариков Ю.Г. и др</w:t>
      </w:r>
      <w:r>
        <w:rPr>
          <w:szCs w:val="28"/>
        </w:rPr>
        <w:t>. Защита права на природные ресурсы: научно-практическое пособие. М.: Юрайт, 2009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Габитов Р.Х.</w:t>
      </w:r>
      <w:r>
        <w:rPr>
          <w:szCs w:val="28"/>
        </w:rPr>
        <w:t xml:space="preserve"> Теоретические проблемы правовой охраны атмосферы Земли в современных условиях. Уфа, 2000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Гландин С.В.</w:t>
      </w:r>
      <w:r>
        <w:rPr>
          <w:szCs w:val="28"/>
        </w:rPr>
        <w:t xml:space="preserve"> Конвенционный механизм расширения границ континентального шельфа и Российская Федерация (международно-правовые проблемы рассмотрения представления РФ в Комиссии ООН по границам континентального шельфа) // Право и политика. 2007. № 4. 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Кичигин Н.В., Пономарев М.В</w:t>
      </w:r>
      <w:r>
        <w:rPr>
          <w:szCs w:val="28"/>
        </w:rPr>
        <w:t>. Комментарий к Федеральному закону «Об отходах производства и потребления» (постатейный). М.: Юстицинформ, 2006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Комаров С.А., Малько А.В.</w:t>
      </w:r>
      <w:r>
        <w:rPr>
          <w:szCs w:val="28"/>
        </w:rPr>
        <w:t xml:space="preserve"> Теория государства и права. М., 2004.</w:t>
      </w:r>
    </w:p>
    <w:p>
      <w:pPr>
        <w:pStyle w:val="Normal"/>
        <w:spacing w:before="0" w:after="120"/>
        <w:ind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мментарий к Водному кодексу Российской Федерации (постатейный) / отв. ред. С.А. Боголюбов. М., 2007.  </w:t>
      </w:r>
    </w:p>
    <w:p>
      <w:pPr>
        <w:pStyle w:val="Normal"/>
        <w:spacing w:before="0" w:after="120"/>
        <w:ind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мментарий к Лесному кодексу Российской Федерации (постатейный) / под ред. С.А. Боголюбов. М., 2008. </w:t>
      </w:r>
    </w:p>
    <w:p>
      <w:pPr>
        <w:pStyle w:val="Normal"/>
        <w:spacing w:before="0" w:after="120"/>
        <w:ind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мментарий к новому Лесному кодексу РФ (поглавный) / под ред. М.Ю. Тихомирова. М., 2007. </w:t>
      </w:r>
    </w:p>
    <w:p>
      <w:pPr>
        <w:pStyle w:val="Normal"/>
        <w:spacing w:before="0" w:after="120"/>
        <w:ind w:firstLine="284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мментарий к Федеральному закону «О животном мире» (постатейный) / под ред. С.А. Боголюбова. М.: Юстицинформ, 2002.</w:t>
      </w:r>
    </w:p>
    <w:p>
      <w:pPr>
        <w:pStyle w:val="Normal"/>
        <w:spacing w:before="0" w:after="120"/>
        <w:ind w:firstLine="284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мментарий к Закону Российской Федерации «О недрах» (постатейный) / рук. авт. колл. проф. С.А. Боголюбов.  М., 2001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Комментарий к Федеральному закону «О континентальном шельфе Российской Федерации» (постатейный) / С.А. Боголюбов, Е.Г. Краюшкина. М.: Юстицинформ, 2003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Комментарий к Федеральному закону «О рыболовстве и сохранении водных биологических ресурсов» (постатейный) / под ред. М.В. Пономарева. М.: Юстицинформ, 2005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rPr>
          <w:szCs w:val="28"/>
        </w:rPr>
      </w:pPr>
      <w:r>
        <w:rPr>
          <w:szCs w:val="28"/>
        </w:rPr>
        <w:t>Красная книга России: правовые акты. М., 2000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Крассов О.И.</w:t>
      </w:r>
      <w:r>
        <w:rPr>
          <w:szCs w:val="28"/>
        </w:rPr>
        <w:t xml:space="preserve"> Земельное право: учебник. 3-е изд., перераб. и доп. М.: Юрист, 2007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Крассов О.И.</w:t>
      </w:r>
      <w:r>
        <w:rPr>
          <w:szCs w:val="28"/>
        </w:rPr>
        <w:t xml:space="preserve"> Природные ресурсы России: комментарий законодательства. М., 2002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Круглов В.В., Гармидер Н.П.</w:t>
      </w:r>
      <w:r>
        <w:rPr>
          <w:szCs w:val="28"/>
        </w:rPr>
        <w:t xml:space="preserve"> Правовое регулирование организации и функционирования национальных и природных парков: учебное пособие. Екатеринбург, 1996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Куликова О.В.</w:t>
      </w:r>
      <w:r>
        <w:rPr>
          <w:szCs w:val="28"/>
        </w:rPr>
        <w:t xml:space="preserve"> Лесные аукционы: правовое регулирование и практика применения // Актуальные проблемы публичного, частного права и правоохранительной деятельности в России / под ред. И.М. Филяниной. Хабаровск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Лопашенко Н.А.</w:t>
      </w:r>
      <w:r>
        <w:rPr>
          <w:szCs w:val="28"/>
        </w:rPr>
        <w:t xml:space="preserve"> Экологические преступления: комментарий к главе 26 УК РФ. СПб.: Юридический центр Пресс, 2002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Махонько Н.И., Волкова Т.В.</w:t>
      </w:r>
      <w:r>
        <w:rPr>
          <w:szCs w:val="28"/>
        </w:rPr>
        <w:t xml:space="preserve"> Экологическое право: учебное пособие. Саратов: СГТУ, 2004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Научно-практический комментарий к Федеральному закону «Об охране окружающей среды» / А.П. Анисимов, А.Я. Рыженков, А.Е. Черноморец. Волгоград, 2005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Организация и проведение тестирования по земельному, экологическому, природоресурсному и сельскохозяйственно-кооперативному праву: учебно-методическое пособие / под ред. К.Г. Пандакова. Саратов: Изд-во ГОУ ВПО «Саратовская государственная юридическая академия», 2009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Правовое регулирование природоресурсных платежей: учебное пособие / под ред. А.А. Ялбулганова. М.: Юстицинформ, 2007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Реймерс Н.Ф., Штильмарк Ф.Р.</w:t>
      </w:r>
      <w:r>
        <w:rPr>
          <w:szCs w:val="28"/>
        </w:rPr>
        <w:t xml:space="preserve"> Особо охраняемые природные территории. М., 1978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>
          <w:szCs w:val="28"/>
        </w:rPr>
      </w:pPr>
      <w:r>
        <w:rPr>
          <w:szCs w:val="28"/>
        </w:rPr>
        <w:t>100 великих заповедников и парков / авт.-сост. Н.А. Юдина. М., 2003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Сорокина Ю.В.</w:t>
      </w:r>
      <w:r>
        <w:rPr>
          <w:szCs w:val="28"/>
        </w:rPr>
        <w:t xml:space="preserve"> Особо охраняемые природные территории и объекты: учебно-методическое пособие / под ред. К.Г. Пандакова. Саратов: Изд-во ГОУ ВПО «Саратовская государственная юридическая академия», 2006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Сухова Е.А.</w:t>
      </w:r>
      <w:r>
        <w:rPr>
          <w:szCs w:val="28"/>
        </w:rPr>
        <w:t xml:space="preserve"> Постатейный комментарий к Земельному кодексу Российской Федерации / под ред. К.Г. Пандакова. М.: ГроссМедиа, Росбух, 2008.</w:t>
      </w:r>
    </w:p>
    <w:p>
      <w:pPr>
        <w:pStyle w:val="Normal"/>
        <w:widowControl w:val="false"/>
        <w:autoSpaceDE w:val="false"/>
        <w:spacing w:before="0" w:after="120"/>
        <w:ind w:firstLine="284"/>
        <w:contextualSpacing/>
        <w:jc w:val="both"/>
        <w:rPr/>
      </w:pPr>
      <w:r>
        <w:rPr>
          <w:i/>
          <w:szCs w:val="28"/>
        </w:rPr>
        <w:t>Теплов О.М., Клюкин Б.Д., Толстых Н.И., Веремеева М.В.</w:t>
      </w:r>
      <w:r>
        <w:rPr>
          <w:szCs w:val="28"/>
        </w:rPr>
        <w:t xml:space="preserve"> Регулирование отношений недропользования на территории Российской Федерации (Недра и право). М., 2002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Тимофеев Л.А.</w:t>
      </w:r>
      <w:r>
        <w:rPr>
          <w:szCs w:val="28"/>
        </w:rPr>
        <w:t xml:space="preserve"> Правовые проблемы обеспечения населения России питьевой водой нормативного качества. Саратов, 2005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Тимофеев Л.А.</w:t>
      </w:r>
      <w:r>
        <w:rPr>
          <w:szCs w:val="28"/>
        </w:rPr>
        <w:t xml:space="preserve"> Правовое обеспечение использования и охраны внутренних водных путей Российской Федерации. Саратов, 2008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Федеральный государственный экологический контроль: пособие для правоприменителей / под ред. С.А. Боголюбова. М.: Проспект Велби, 2005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szCs w:val="28"/>
        </w:rPr>
        <w:t>Чмыхало Е.Ю.</w:t>
      </w:r>
      <w:r>
        <w:rPr>
          <w:szCs w:val="28"/>
        </w:rPr>
        <w:t xml:space="preserve"> Земельное право. Общая часть: учебное пособие / под ред. К.Г. Пандакова. Саратов, 2004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i/>
          <w:color w:val="000000"/>
          <w:szCs w:val="28"/>
        </w:rPr>
        <w:t>Штильмарк Ф.Р.</w:t>
      </w:r>
      <w:r>
        <w:rPr>
          <w:color w:val="000000"/>
          <w:szCs w:val="28"/>
        </w:rPr>
        <w:t xml:space="preserve"> Заповедники и заказники. М., 1984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Экологическое право: учебно-методическое пособие / под ред. О.Ю. Ганюхиной, Л.А. Тимофеева. 3-е изд., перераб. и доп. Саратов: Изд-во «СП-Принт». 2010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ое право России: сборник материалов научно-практических конференций (2005-2008 гг.). М.: МГУ, 2009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color w:val="000000"/>
          <w:szCs w:val="28"/>
        </w:rPr>
        <w:t>Экология: Юридический энциклопедический словарь /</w:t>
      </w:r>
      <w:r>
        <w:rPr>
          <w:color w:val="000000"/>
          <w:szCs w:val="28"/>
          <w:lang w:val="en-US"/>
        </w:rPr>
        <w:t> </w:t>
      </w:r>
      <w:r>
        <w:rPr>
          <w:color w:val="000000"/>
          <w:szCs w:val="28"/>
        </w:rPr>
        <w:t>Под ред. С.А. Боголюбова. М.: Изд-во Норма, 2000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>NStepanenko</dc:creator>
  <dc:description/>
  <cp:keywords/>
  <dc:language>en-US</dc:language>
  <cp:lastModifiedBy>Dokumentoved_IVVO</cp:lastModifiedBy>
  <dcterms:modified xsi:type="dcterms:W3CDTF">2016-04-28T06:57:00Z</dcterms:modified>
  <cp:revision>3</cp:revision>
  <dc:subject/>
  <dc:title>Экологическое право</dc:title>
</cp:coreProperties>
</file>