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второго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– граждански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студент 2 курса _ групп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40.03.01 Юриспруденция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етров П.П.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-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ТЕМЫ</w:t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ЫХ РАБОТ</w:t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ДЛЯ ИВВО</w:t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2016-2017 учебный год</w:t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1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Решают студенты, фамилии которых начинаются с букв </w:t>
      </w:r>
      <w:r>
        <w:rPr>
          <w:b/>
          <w:i/>
          <w:iCs/>
          <w:sz w:val="24"/>
          <w:szCs w:val="24"/>
        </w:rPr>
        <w:t xml:space="preserve">«А», «Б», «В», </w:t>
      </w:r>
      <w:r>
        <w:rPr>
          <w:b/>
          <w:bCs/>
          <w:i/>
          <w:iCs/>
          <w:sz w:val="24"/>
          <w:szCs w:val="24"/>
        </w:rPr>
        <w:t>«Г»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1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Судья поручил секретарю судебного заседания изготовить проект судебного решения, а затем подписал его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ы ли судом какие-либо гражданские процессуальные принципы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ть ли в данном примере основания для того, чтобы считать вынесенное по делу решение незаконным, если оно соответствует материалам дел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 гражданских процессуальных принципов. Охарактеризуйте принцип законности в гражданском судопроизводстве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2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В процессе рассмотрения дела о признании утратившим право на жилую площадь, выяснилось, что один из ответчиков выехал в неизвестном направлении. Адвокат ответчика, назначенный судом в порядке ст.50 ГПК РФ, в судебное заседание не явился, не сообщив суду о причинах неявки. Суд удовлетворил иск, указав, что «очевидно, действия ответчика свидетельствуют о согласии с отсутствием у него права на жилую площадь»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ли поступил судья? 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пределение по данному делу о назначении адвоката в качестве представителя ответчика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2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Решают студенты, фамилии которых начинаются с букв </w:t>
      </w:r>
      <w:r>
        <w:rPr>
          <w:b/>
          <w:bCs/>
          <w:i/>
          <w:iCs/>
          <w:sz w:val="24"/>
          <w:szCs w:val="24"/>
        </w:rPr>
        <w:t>«Д», «Е», «Ж», «З»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и рассмотрении дела о возмещении вреда выяснилось, что ответчик ранее был признан судом недееспособным. Дело было рассмотрено в отсутствие ответчика и иск удовлетворен.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Опекун ответчика подал на решение суда апелляционную жалобу, в которой указал, что суд лишил ответчика возможности состязаться, не сообщив о времени и месте судебного заседания, ограничивая недееспособное лицо в праве на защиту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а ли жалоба ответчик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ежит ли отмене судебное решение, вынесенное в отсутствие недееспособного ответчика и его опекун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2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Судья в порядке разрешения вопроса о возможности возбуждении производства по гражданскому делу, изучив исковое заявление Андреевой к Андрееву о порядке воспитания ребенка, установил, что заявление Андреевой соответствует требованиям процессуального закона на момент его поступления, оснований для отказа в принятии заявления или его возврате, оставлении без движения, из числа перечисленных в статьях 134, 135 и 136 ГПК РФ, не имеетс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уальные действия должен совершить суд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ое определение в данном случае должен вынести судья? Составьте проект такого определени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Решают студенты, фамилии которых начинаются с букв </w:t>
      </w:r>
      <w:r>
        <w:rPr>
          <w:b/>
          <w:bCs/>
          <w:i/>
          <w:iCs/>
          <w:sz w:val="24"/>
          <w:szCs w:val="24"/>
        </w:rPr>
        <w:t>«И», «К», «Л», «М»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1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Во время судебного разбирательства по иску о защите чести и достоинства судья отказал корреспонденту и оператору местной телекомпании в возможности проводить видеосъемку судебного заседания, полагая, что дело носит личный характер и огласка его материалов может отрицательно сказаться на репутации представителя ответчика – главного редактора газеты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мерен ли отказ суд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ы ли в данном случае принципы гражданского процессуального права?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Дайте характеристику принципу гласности гражданского судопроизводства. Как соотносятся термины «гласность», «транспарентность» и «публичность» гражданского судопроизводств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2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ст ЗАО, выступающего в процессе в качестве третьего лица, заявляющего самостоятельные требования относительно предмета спора, представил в судебное заседание доверенность следующего содержания: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«ДОВЕРЕННОСТЬ»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Октябрь» доверяет юрисконсульту Никонову Дмитрию Анатольевичу представлять интересы ЗАО «Октябрь» во всех организациях, учреждениях и предприятиях, совершать для этого все необходимые действия, как то: получать документы, подавать заявления и ходатайства, принимать участие в досудебном порядке урегулирования споров, вести дела во всех административных учреждениях, судах, арбитражных судах, пользоваться всеми предоставленными сторонам правами, в том числе правом, предъявления встречного иска, полного или частичного отказа от исковых требований, признания иска, изменения предмета и основания иска, увеличения или уменьшения исковых требований, заключения мирового соглашения, обжалования судебных постановлений (актов), предъявления исполнительных документов к взысканию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Настоящая доверенность действительна до 31 декабря 2017 года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ЗАО «Октябрь»: А.А.Куцов»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отказал в допуске Никонова к участию в процессе в качестве представителя третьего лица, указав, что в доверенности специально не оговорено полномочие на предъявление самостоятельных требований, кроме того, в доверенности не указан адрес ЗАО и представителя и отсутствует дата выдачи доверенности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Никонов не согласен с доводами суда и считает, что доверенность является общей, уполномачивая его на представление интересов ЗАО во всех случаях, в доверенности указано время ее действия до 31 декабря 2017 года и потому дата выдачи не имеет значения. Адреса же, полагает Никонов, указывать не обязательно, так как он является единственным юристом ЗАО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о прав в данной ситуации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пишите приведенную общую доверенность от имени ЗАО, преобразовав ее в разовую и дополнив по своему усмотрению необходимые данные. 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Решают студенты, фамилии которых начинаются с букв </w:t>
      </w:r>
      <w:r>
        <w:rPr>
          <w:b/>
          <w:bCs/>
          <w:i/>
          <w:iCs/>
          <w:sz w:val="24"/>
          <w:szCs w:val="24"/>
        </w:rPr>
        <w:t>«Н», «О», «П»., «Р»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Во время принятия судебного решения в совещательной комнате судье позвонили из Судебного департамента и попросили срочно приехать на совещание. Судья вышел из совещательной комнаты, вернувшись в помещение суда через день, продолжил написание решени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ы ли судьей какие-либо принципы гражданского процессуального прав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 ли для решения задачи значение вопрос о том, сколько продолжалось совещание и по какому вопросу оно проходило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ринципу непосредственности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2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Петрова обратилась в суд с иском к Петрову о расторжении брака и разделе совместно нажитого имуществ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Изучив исковое заявление и приложенные к нему документы, суд установил, что исковое заявление Петровой оплачено государственной пошлиной исходя из одного требования, тогда как в силу ст. 91 ГПК РФ в случае, если исковое заявление состоит из нескольких самостоятельных требований, государственная пошлина подлежит оплате по каждому из них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Как должен поступить судья с исковым заявлением Петровой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т имени суда необходимое определение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5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ешают студенты, фамилии которых начинаются с букв </w:t>
      </w:r>
      <w:r>
        <w:rPr>
          <w:b/>
          <w:bCs/>
          <w:i/>
          <w:iCs/>
          <w:sz w:val="24"/>
          <w:szCs w:val="24"/>
        </w:rPr>
        <w:t>«С», «Т», «У»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Судья отказал истцу в прекращении производства по делу о взыскании 4 млн. рублей в связи с отказом истца от иска, так как ответчик передает истцу в порядке возмещения причиненного ущерба автомобиль «ВАЗ 2101», а истец от остальных требований отказываетс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пределении об отказе в прекращении производства по делу судья указал, что стоимость автомобиля значительно ниже заявленных и обоснованных в судебном заседании требований и кроме того, отказом от иска фактически нарушаются права сторон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те аргументы судьи с позиции принципа диспозитивности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ограничения действия принципа диспозитивности в гражданском судопроизводстве вам известны?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Дайте характеристику принципу состязательности в гражданском судопроизводстве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2 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ску Бирюковой к Иванову о возмещении вреда в суд явился Исаев, представивший доверенность от имени Бирюковой следующего содержания: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«ДОВЕРЕННОСТЬ»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, Бирюкова Мария Александровна, проживающая г. Энгельс, ул. Фабричная, д.9, паспорт №63-03-810300, выдан ГУВД г. Энгельса 18 апреля 2004 г., доверяю Исаеву Олегу Владимировичу, проживающему в г. Энгельсе по ул. Фабричная, д.5, представлять мои интересы в суде по моему иску к Иванову о компенсации вреда с предоставленными истцу правами, в том числе правом обжалования решений и определений суда и представления моих интересов в апелляционной, кассационной и надзорной инстанциях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Настоящая доверенность выдана 2 февраля 2017 года без права передоверия.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Бирюкова М.А.</w:t>
      </w:r>
    </w:p>
    <w:p>
      <w:pPr>
        <w:pStyle w:val="Heading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дпись М.А. Бирюковой, работающей в должности заместителя директора ООО «Арбат», заверяю – инспектор отдела кадров ООО «Арбат» /Слесаренко А.А./»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отказал в допуске к участию в деле Исаева в качестве представителя, указав на необходимость нотариального удостоверения доверенности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 ли судья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пишите доверенность таким образом, чтобы Исаев в ходе судебного разбирательства по иску Бирюковой о возмещении вреда мог воспользоваться всеми правами истца, в том числе диспозитивными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rPr/>
      </w:pPr>
      <w:r>
        <w:rPr>
          <w:b/>
          <w:bCs/>
          <w:sz w:val="24"/>
          <w:szCs w:val="24"/>
        </w:rPr>
        <w:t>ВАРИАНТ № 6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Решают студенты, фамилии которых начинаются с букв</w:t>
      </w:r>
      <w:r>
        <w:rPr>
          <w:b/>
          <w:bCs/>
          <w:i/>
          <w:iCs/>
          <w:sz w:val="24"/>
          <w:szCs w:val="24"/>
        </w:rPr>
        <w:t xml:space="preserve"> «Ф», «Х», «Ц»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1 </w:t>
      </w:r>
    </w:p>
    <w:p>
      <w:pPr>
        <w:pStyle w:val="Normal"/>
        <w:ind w:firstLine="550"/>
        <w:jc w:val="both"/>
        <w:rPr/>
      </w:pPr>
      <w:r>
        <w:rPr/>
        <w:t>Одинцов обратился к мировому судье судебного участка № 3 Кировского района г. Саратова с исковым требованием к Литвинову о взыскании материального ущерба. В судебное заседание в назначенное время стороны не явились, а направили мировому судье просьбу рассмотреть дело в их отсутствие по имеющимся материалам. Мировой судья вынес определение об оставлении заявления без рассмотрения, указав, что в силу принципа состязательности стороны обязаны являться в судебное заседание и доказывать обстоятельства, на которые они ссылаются.</w:t>
      </w:r>
    </w:p>
    <w:p>
      <w:pPr>
        <w:pStyle w:val="Normal"/>
        <w:ind w:firstLine="550"/>
        <w:jc w:val="both"/>
        <w:rPr>
          <w:iCs/>
        </w:rPr>
      </w:pPr>
      <w:r>
        <w:rPr>
          <w:iCs/>
        </w:rPr>
        <w:t>Правильны ли действия мирового судьи?</w:t>
      </w:r>
    </w:p>
    <w:p>
      <w:pPr>
        <w:pStyle w:val="Normal"/>
        <w:ind w:firstLine="550"/>
        <w:jc w:val="both"/>
        <w:rPr>
          <w:iCs/>
        </w:rPr>
      </w:pPr>
      <w:r>
        <w:rPr>
          <w:iCs/>
        </w:rPr>
        <w:t>Имеется ли в данном случае нарушение принципа состязательности?</w:t>
      </w:r>
    </w:p>
    <w:p>
      <w:pPr>
        <w:pStyle w:val="Normal"/>
        <w:ind w:firstLine="550"/>
        <w:jc w:val="both"/>
        <w:rPr>
          <w:iCs/>
        </w:rPr>
      </w:pPr>
      <w:r>
        <w:rPr>
          <w:iCs/>
        </w:rPr>
        <w:t>Дайте характеристику принципу диспозитивности.</w:t>
      </w:r>
    </w:p>
    <w:p>
      <w:pPr>
        <w:pStyle w:val="Western"/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2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Смирнов обратился с исковым заявлением к Куликову о возмещении вреда в размере 1 млн. рублей. В исковом заявлении Смирнов просил суд о принятии мер по обеспечению иска в виде наложения ареста на квартиру Куликова в переделах исковой суммы, учитывая значительность цены иска и то, что ответчик в настоящее время не работает. Кроме того, истец указал, что ответчик дал объявление о продаже квартиры и если квартира будет продан, то у ответчика не останется имущества, на которое можно было бы обратить взыскание. 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, рассмотрев доводы истца, установил, что непринятие мер по обеспечению иска может затруднить или сделать невозможным исполнение решения суда по иску к Ивановичу, однако квартира указана в ст. 446 ГПК РФ как имущество, не которое в данном случае обратить взыскания нельз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т имени судьи проект определени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меры обеспечения Вы знаете и в каком порядке они применяются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ли применение судом мер по обеспечению иска, не указанных в законе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7</w:t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Решают студенты, фамилии которых начинаются с букв от </w:t>
      </w:r>
      <w:r>
        <w:rPr>
          <w:b/>
          <w:bCs/>
          <w:i/>
          <w:iCs/>
          <w:sz w:val="24"/>
          <w:szCs w:val="24"/>
        </w:rPr>
        <w:t>«Ч», «Ш», «Щ», «Э»,  «Ю», «Я»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кому виду принципов относятся: 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устности судебного разбирательства;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равенства перед законом и судом;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государственного языка судопроизводства; 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прерывности;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диспозитивности;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состязательности;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посредственности судебного разбирательств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Какие из названных принципов действуют не во всех стадиях гражданского судопроизводства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2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Представитель органа опеки и попечительства, предъявивший иск в защиту интересов Игоря, 2015 года рождения, к его матери о лишении родительских прав, повторно не явился в судебное заседание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вынес определение об оставлении заявления без рассмотрения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поступил судья?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олько форм участия органов, защищающих от своего имени права и интересы других лиц в гражданском судопроизводстве, Вы знаете?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4"/>
          <w:szCs w:val="24"/>
        </w:rPr>
        <w:t>Составьте от имени органа опеки и попечительства исковое заявление о лишении родительских прав по данному делу.</w:t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в. кафедро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ражданского процесса</w:t>
        <w:tab/>
        <w:tab/>
        <w:tab/>
        <w:tab/>
        <w:tab/>
        <w:tab/>
        <w:t>О.В. Иса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9:00Z</dcterms:created>
  <dc:creator>Test</dc:creator>
  <dc:description/>
  <cp:keywords/>
  <dc:language>en-US</dc:language>
  <cp:lastModifiedBy>Dokumentoved_IVVO</cp:lastModifiedBy>
  <cp:lastPrinted>2016-04-19T16:33:00Z</cp:lastPrinted>
  <dcterms:modified xsi:type="dcterms:W3CDTF">2016-04-25T11:53:00Z</dcterms:modified>
  <cp:revision>3</cp:revision>
  <dc:subject/>
  <dc:title>ТЕМЫ</dc:title>
</cp:coreProperties>
</file>