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Вопросы для проведения зачета по Логик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ление как предмет изучения формальной лог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и значение логи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диционная и современная, классическая и неклассическая лог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исторические этапы развития лог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и логическая форма мысли. Основные формы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онятия. Понятие и сло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и содержание понятия. Виды понятий по объему и содерж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шения между понятиями. Типы совместимости и несовмест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ие операции с понятиями. Обобщение и ограничение по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онятия. Виды определений, Правила и ошибки в определ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понятий. Виды деления. Правила и ошибки в дел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ждение как форма мышления, его структура. Суждение и предл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простых суждений по содержанию предик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простых суждений по количеству и качеству, их объединенная классифик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ность терминов в сужд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шения между простыми суждениями. Логический квадр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ные суждения, их ви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суждений по мода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логического закона. Общие и частные законы лог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тожд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противореч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исключенного треть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достаточного осн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умозаключения как формы мышления, его разновид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средственные умозаключения, их ви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й категорический силлогизм, его струк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равила категорического силлог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гуры и модусы категорического силлогизма, частные правила фигу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ы из сложных суждений. Чисто условный силлогиз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Условно-категорический силлогизм, его моду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ительно-категорический силлогизм, его моду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но-разделительный силлогизм, его разновид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щенные, сложные и сложносокращенные умозаклю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уктивные умозаключения. Полная и неполная индук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установления причинных связей между явл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огия, её ви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аргументации. Аргументация и доказательств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доказательства: прямое и косвен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ика как логическая операция, ее ви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способы опровер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и ошибки в доказательстве и опроверж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ипотеза, её в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философии,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  <w:tab/>
        <w:tab/>
        <w:t>И.Д. Невваж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3:00Z</dcterms:created>
  <dc:creator>Test</dc:creator>
  <dc:description/>
  <cp:keywords/>
  <dc:language>en-US</dc:language>
  <cp:lastModifiedBy>Test</cp:lastModifiedBy>
  <dcterms:modified xsi:type="dcterms:W3CDTF">2017-11-10T08:44:00Z</dcterms:modified>
  <cp:revision>2</cp:revision>
  <dc:subject/>
  <dc:title/>
</cp:coreProperties>
</file>