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В О П Р О С Ы</w:t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 xml:space="preserve">по дисциплине «Гражданское право части 3 и 4» по направлению подготовки40.03.01 Юриспруденц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говор простого товари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бличное обещание награды. Проведение игр и па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бличный кон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язательства, возникающие вследствие причинения вреда. Предупреждение причинения вреда. Общие условия ответственности за причинение вр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ина как условие ответственности за причинение вреда. Случаи ответственности независимо от вины. Учет вины потерпевшего и имущественного положения лица, причинившего вре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чинение вреда в состоянии необходимой  обороны и крайней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ветственность юридического лица или гражданина за вред, причиненный его работником. Условия ответственности. Ответственность за вред, причиненный государственными органами, органами местного самоуправления, а также их должностными лицами. Ответственность за вред, причиненный незаконными действиями органов дознания, предварительного следствия, прокуратуры и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тветственность за вред, причиненный несовершеннолетними, недееспособными, ограниченно дееспособными, и гражданами, не способными понимать значения свои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тветственность за вред, причиненный деятельностью, создающей повышенную опасность для окружающих. Ответственность за совместно причиненный вред. Право регресса к лицу, причинившему вред. Способы возмещения вр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озмещение вреда, причиненного жизни или здоровью гражданина при исполнении договорных либо иных обязательств. Объем и характер возмещения вреда, причиненного повреждением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пределение заработка (дохода), утраченного в результате повреждения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озмещение вреда при повреждении здоровья лица, не достигшего совершенноле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озмещение вреда лицам, понесшим ущерб в результате смерти кормильца. Лица, имеющие право на возмещение вреда. Размер возмещения вреда, причиненного в случае смерти кормильца. Последующее изменение размера возмещения вр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озмещение вреда, причиненного вследствие недостатков товаров, работ ил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омпенсация морального вр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нятие обязательства вследствие неосновательного обогащения, условия их возникновения. Соотношение требований о возврате неосновательного обогащения с другими требованиями о защите гражданск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Содержание и исполнение обязательств из неосновательного обогащения. Расчеты при возврате неосновательного обог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Неосновательное обогащение, не подлежащее возвр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нятие наследования. Основания наследования. Открытие наследства, время и место открытия насле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следодатель. Наследники. Государство как наследник. Недостойные наслед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бъекты наследственного преем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нятие, форма и содержание завещ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пециальные распоряжения завещ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крытое завещание. Завещание при чрезвычайных обстоятельствах. Завещание, приравненное к нотариально удостоверенному. Подна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Отмена и изменение завещания. Недействительность завещ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аследники по закону и порядок призвания их к наследованию. Наследники, имеющие право на обязательную д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Наследование по праву представления. Наследственная транс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Способы принятия наследства. Сроки для принятия насл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Непринятие и отказ от наследства. Приращение наследственных д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Оформление наследственн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тветственность наследника по долгам насле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 Раздел насл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Охрана наследства и управление им. Возмещение расходов на охрану наследства и управление 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Наследование прав, связанных с участием в хозяйственных товариществах и обществах, производственных и потребительских кооперативах. Наследование предприятия и имущества члена крестьян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Наследование вещей, ограниченных в обороте, земельных участков и невыплаченных наследодателю денежных су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онятие интеллектуальных и исключительных прав. Сроки действия. Их государственная регистр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Лицензионный договор и его виды. Исполнение лицензионн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Организации, осуществляющие коллективное управление авторскими пра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Защита интеллектуальных, личных неимущественных исключительных прав. Споры, связанные с защитой эт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Понятие, объекты, субъекты авторских прав. Соавторство и его ви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Личные неимущественные и исключительные права автора. Срок действия исключительного права на произведение. Переход произведения в общественное достояние и по наслед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Использование произведений авторов. Договор об отчуждении исключительного права на произведения, лицензионный договор, договор авторского заказа. Сроки исполнения. Ответственность по догово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Использование произведения без согласия автора и без выплаты авторского воз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Служебные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Ответственность за нарушение исключительного права на произведение. Обеспечение исков по данной категории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Права, смежные с авторскими. Понятие. Объекты. Су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Право на исполнение. Исключительное право на исполнение и срок его дей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Право на фонограмму. Права изготовителя фонограммы. Исключительное право на фонограмму и срок е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Право организаций эфирного и кабельного вещания. Исключительное право на сообщение радио- или телепередач и срок его действия. Право изготовителя базы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Понятие, субъекты патентного права. Соавторство. Объекты патентных права и условия их патенто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Неимущественные и исключительные права на изобретение, полезную модель и промышленный образец. Право преждепользования на объекты патентных прав. Принудительная лицензия. Сроки действия исключительны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Договор об отчуждении исключительного права на изобретение, полезную модель и промышленный образец. Лицензионный договор и его ви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 Служебные объекты патентны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Прекращение и восстановление действия патента Признание патента недействи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Особенности правовой охраны и использования секретных изобре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Защита прав авторов и патентообладате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ab/>
      </w:r>
      <w:r>
        <w:rPr>
          <w:b/>
        </w:rPr>
        <w:t>Утверждено на заседании</w:t>
      </w:r>
    </w:p>
    <w:p>
      <w:pPr>
        <w:pStyle w:val="Normal"/>
        <w:tabs>
          <w:tab w:val="clear" w:pos="720"/>
          <w:tab w:val="left" w:pos="6663" w:leader="none"/>
        </w:tabs>
        <w:ind w:firstLine="6663"/>
        <w:rPr>
          <w:b/>
          <w:b/>
        </w:rPr>
      </w:pPr>
      <w:r>
        <w:rPr>
          <w:b/>
        </w:rPr>
        <w:t>гражданского права</w:t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</w:rPr>
      </w:pPr>
      <w:r>
        <w:rPr>
          <w:b/>
        </w:rPr>
        <w:tab/>
        <w:t>протокол № 1 от 5 сентября 2017 г.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.о. зав. кафедрой</w:t>
      </w:r>
    </w:p>
    <w:p>
      <w:pPr>
        <w:pStyle w:val="Normal"/>
        <w:rPr>
          <w:i/>
          <w:i/>
        </w:rPr>
      </w:pPr>
      <w:r>
        <w:rPr>
          <w:i/>
        </w:rPr>
        <w:t>гражданского права,</w:t>
      </w:r>
    </w:p>
    <w:p>
      <w:pPr>
        <w:pStyle w:val="Normal"/>
        <w:tabs>
          <w:tab w:val="clear" w:pos="720"/>
          <w:tab w:val="left" w:pos="7406" w:leader="none"/>
        </w:tabs>
        <w:rPr>
          <w:i/>
          <w:i/>
        </w:rPr>
      </w:pPr>
      <w:r>
        <w:rPr>
          <w:i/>
        </w:rPr>
        <w:t>профессор</w:t>
        <w:tab/>
        <w:t xml:space="preserve">                            Е.В. Вавилин</w:t>
      </w:r>
    </w:p>
    <w:p>
      <w:pPr>
        <w:pStyle w:val="Normal"/>
        <w:tabs>
          <w:tab w:val="clear" w:pos="720"/>
          <w:tab w:val="left" w:pos="6687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4:00Z</dcterms:created>
  <dc:creator>Кафедра гражданского права</dc:creator>
  <dc:description/>
  <cp:keywords/>
  <dc:language>en-US</dc:language>
  <cp:lastModifiedBy>User</cp:lastModifiedBy>
  <cp:lastPrinted>2018-05-15T10:57:00Z</cp:lastPrinted>
  <dcterms:modified xsi:type="dcterms:W3CDTF">2018-05-15T06:58:00Z</dcterms:modified>
  <cp:revision>18</cp:revision>
  <dc:subject/>
  <dc:title>В О П Р О С Ы</dc:title>
</cp:coreProperties>
</file>