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Вопросы для проведения зачета по жилищному праву 2016-2017 уч. год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Конституционное право граждан на жилище: понятие и содержание. Понятие и принципы жилищного права. Место жилищного права в системе отраслей прав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Жилищное законодательство. Соотношение жилищного и гражданского законодательства. Жилищное законодательство Саратовской област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 xml:space="preserve">Понятие и виды жилищных фондов в РФ. </w:t>
      </w:r>
      <w:r>
        <w:rPr>
          <w:color w:val="000000"/>
        </w:rPr>
        <w:t>Их классификация в зависимости от форм собственности и от целей использова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 xml:space="preserve">Понятие и виды жилого помещения, </w:t>
      </w:r>
      <w:r>
        <w:rPr>
          <w:bCs/>
        </w:rPr>
        <w:t>и пределы его использ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ереустройство и перепланировка жилого помещ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Условия и порядок перевода жилых помещений в нежилы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онятие и виды договора найма жилого помещ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Условия и порядок предоставления гражданам жилых помещений из фонда социального использова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онятие и критерии нуждаемости граждан в жилых помещениях. Порядок и основания признания граждан малоимущим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тдельные категории граждан, нуждающиеся в жилых помещениях, имеющие право на предоставление жилых помещений по договору социального найма из жилищного фонда РФ и жилищного фонда субъектов РФ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снования к снятию с учета граждан, имеющих право на предоставление жилых помещений по договору социального найма. Сохранение права состоять на учете в качестве малоимущих или иных указанных в законе категорий граждан, нуждающихся в жилых помещениях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Внеочередное предоставление жилых помещений по договору социального найм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Требования, предъявляемые к жилым помещениям, предоставляемым по договору социального найм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Заселение жилых помещений, освободившихся в коммунальных квартирах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Договор найма жилого помещения в фонде социального использования (понятие, порядок заключения, стороны, предмет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>
          <w:color w:val="000000"/>
        </w:rPr>
      </w:pPr>
      <w:r>
        <w:rPr>
          <w:color w:val="000000"/>
        </w:rPr>
        <w:t>Жилищные нормы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сновные права и обязанности наймодателя по договору социального найм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онятие и правовое положение членов семьи нанимателя по договору социального найм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Вселение нанимателем по договору социального найма членов семьи в жилое помещени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Структура платы за жилое помещение и коммунальные услуги. Субсидии и компенсации при оплате жилья и коммунальных услуг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>
          <w:color w:val="000000"/>
        </w:rPr>
        <w:t xml:space="preserve">Внесение платы за </w:t>
      </w:r>
      <w:r>
        <w:rPr/>
        <w:t>жилое помещение</w:t>
      </w:r>
      <w:r>
        <w:rPr>
          <w:color w:val="000000"/>
        </w:rPr>
        <w:t xml:space="preserve"> и коммунальные услуги. Ответственность за несвоевременное внесение платы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Сохранение жилого помещения за временно отсутствующими гражданами в фонде социального использова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бмен жилыми помещениями (предмет обмена и круг лиц, имеющих право требовать обмена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Условия, при которых обмен не допускается. Недействительность обмена. Принудительный обмен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Временные жильцы и поднанимател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едоставление жилых помещений в связи с проведением капитального ремонта в фонде социального использова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Изменение договора социального найм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екращение договора социального найма. Соотношение понятий «прекращение договора», «расторжение договора», «выселение». Основания и порядок расторжения договора социального найма жилого помещ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 xml:space="preserve">Выселение </w:t>
      </w:r>
      <w:r>
        <w:rPr>
          <w:color w:val="000000"/>
        </w:rPr>
        <w:t>граждан из жилых помещений, занимаемых по договорам социального найма</w:t>
      </w:r>
      <w:r>
        <w:rPr>
          <w:b/>
          <w:i/>
          <w:color w:val="000000"/>
        </w:rPr>
        <w:t xml:space="preserve"> </w:t>
      </w:r>
      <w:r>
        <w:rPr/>
        <w:t>с предоставлением другого благоустроенного жилого помещения (основания, порядок и требования к предоставляемому жилому помещению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 xml:space="preserve">Выселение </w:t>
      </w:r>
      <w:r>
        <w:rPr>
          <w:color w:val="000000"/>
        </w:rPr>
        <w:t>граждан из жилых помещений, занимаемых по договорам социального найма</w:t>
      </w:r>
      <w:r>
        <w:rPr>
          <w:b/>
          <w:i/>
          <w:color w:val="000000"/>
        </w:rPr>
        <w:t xml:space="preserve"> </w:t>
      </w:r>
      <w:r>
        <w:rPr/>
        <w:t>с предоставлением другого жилого помещения (основания, порядок и требования к предоставляемому жилому помещению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 xml:space="preserve">Выселение </w:t>
      </w:r>
      <w:r>
        <w:rPr>
          <w:color w:val="000000"/>
        </w:rPr>
        <w:t>граждан из жилых помещений, занимаемых по договорам социального и коммерческого наймов</w:t>
      </w:r>
      <w:r>
        <w:rPr>
          <w:b/>
          <w:i/>
          <w:color w:val="000000"/>
        </w:rPr>
        <w:t xml:space="preserve"> </w:t>
      </w:r>
      <w:r>
        <w:rPr/>
        <w:t>без предоставления другого жилого помещения (основания и порядок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онятие и состав специализированного жилищного фонд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бщежития: понятие, круг лиц, имеющих право на вселение, особенности высел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Служебные жилые помещения: понятие, круг лиц, имеющих право на вселение, особенности высел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 xml:space="preserve">Договор найма специализированного жилого помещения. </w:t>
      </w:r>
      <w:r>
        <w:rPr>
          <w:color w:val="000000"/>
        </w:rPr>
        <w:t>Права и обязанности сторон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1005" w:right="10" w:hanging="645"/>
        <w:jc w:val="both"/>
        <w:rPr/>
      </w:pPr>
      <w:r>
        <w:rPr>
          <w:color w:val="000000"/>
        </w:rPr>
        <w:t>Предоставление и пользование служебными жилыми помещениями и жилыми помещениями в общежитиях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1005" w:right="10" w:hanging="645"/>
        <w:jc w:val="both"/>
        <w:rPr/>
      </w:pPr>
      <w:r>
        <w:rPr>
          <w:color w:val="000000"/>
        </w:rPr>
        <w:t>Предоставления жилых помещений военнослужащим, проходящим военную службу по контракту и офицерам, призванным на военную службу из запаса, и членам их семей. Основания и порядок предоставления жилых помещений гражданам, увольняемым (или уволенным) с военной службы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1005" w:right="10" w:hanging="645"/>
        <w:jc w:val="both"/>
        <w:rPr/>
      </w:pPr>
      <w:r>
        <w:rPr>
          <w:color w:val="000000"/>
        </w:rPr>
        <w:t>Способы удовлетворения жилищных потребностей военнослужащих, проходящих военную службу по контракту (жилищные сертификаты; накопительно-ипотечная система жилищного обеспечения военнослужащих и др.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Договор коммерческого найма жилого помещения: понятие, права и обязанности сторон, срок, основания расторжения договор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авовое положение ЖК (ЖСК) (о</w:t>
      </w:r>
      <w:r>
        <w:rPr>
          <w:color w:val="000000"/>
        </w:rPr>
        <w:t>рганизация и деятельность; органы управления и их компетенция</w:t>
      </w:r>
      <w:r>
        <w:rPr/>
        <w:t>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Условия вступления в ЖК (ЖСК), права и обязанности членов кооператива до полной оплаты паевого взноса, исключение из кооператива, выселени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авовые последствия полной выплаты паевого взноса в ЖК (ЖСК)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>
          <w:color w:val="000000"/>
        </w:rPr>
        <w:t>Особенности организации и деятельности жилищно-накопительных кооперативов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аво собственности на жилое помещение: общие полож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снования возникновения права собственности граждан на жилое помещени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Договор участия в долевом строительстве многоквартирных домов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иватизация жилых помещений: понятие, принципы, порядок, объекты, не подлежащие приватизаци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собенности права собственности на квартиру в многоквартирном дом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Жилищные права собственника жилого помещения и членов его семь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Способы управления многоквартирным домом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екращение права собственности на жилое помещени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>
          <w:color w:val="000000"/>
        </w:rPr>
        <w:t>Обеспечение жилищных прав собственника жилого дома (помещения) при изъятии земельного участка для государственных или муниципальных нужд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>
          <w:color w:val="000000"/>
        </w:rPr>
        <w:t>Права и обязанности ТСЖ. Членство в ТСЖ. Органы управления ТСЖ, их правомочия. Средства и имущество ТСЖ. Хозяйственная деятельность ТСЖ</w:t>
      </w:r>
      <w:r>
        <w:rPr/>
        <w:t>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иобретение жилья в кредит и с использованием субсидий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Ипотека жилых помещений и её особенност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аво собственности на жилое помещение: общие положения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снования возникновения права собственности граждан на жилое помещени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Договор участия в долевом строительстве многоквартирных домов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иватизация жилых помещений: понятие, принципы, порядок, объекты, не подлежащие приватизаци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собенности права собственности на квартиру в многоквартирном дом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Жилищные права собственника жилого помещения и членов его семь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Способы управления многоквартирным домом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екращение права собственности на жилое помещени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>
          <w:color w:val="000000"/>
        </w:rPr>
        <w:t>Обеспечение жилищных прав собственника жилого дома (помещения) при изъятии земельного участка для государственных или муниципальных нужд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>
          <w:color w:val="000000"/>
        </w:rPr>
        <w:t>Права и обязанности ТСЖ. Членство в ТСЖ. Органы управления ТСЖ, их правомочия. Средства и имущество ТСЖ. Хозяйственная деятельность ТСЖ</w:t>
      </w:r>
      <w:r>
        <w:rPr/>
        <w:t>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Приобретение жилья в кредит и с использованием субсидий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Ипотека жилых помещений и её особенности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бщее имущество собственников помещений в многоквартирном дом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Общее собрание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Формы проведения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Наемные дома.</w:t>
      </w:r>
    </w:p>
    <w:p>
      <w:pPr>
        <w:pStyle w:val="Normal"/>
        <w:numPr>
          <w:ilvl w:val="0"/>
          <w:numId w:val="1"/>
        </w:numPr>
        <w:ind w:left="1005" w:right="10" w:hanging="645"/>
        <w:jc w:val="both"/>
        <w:rPr/>
      </w:pPr>
      <w:r>
        <w:rPr/>
        <w:t>Жилые помещения, предоставляемые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8:00Z</dcterms:created>
  <dc:creator>User</dc:creator>
  <dc:description/>
  <cp:keywords/>
  <dc:language>en-US</dc:language>
  <cp:lastModifiedBy>Марина</cp:lastModifiedBy>
  <dcterms:modified xsi:type="dcterms:W3CDTF">2016-11-07T14:55:00Z</dcterms:modified>
  <cp:revision>3</cp:revision>
  <dc:subject/>
  <dc:title>9</dc:title>
</cp:coreProperties>
</file>