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240"/>
        <w:ind w:left="357" w:hanging="0"/>
        <w:rPr/>
      </w:pPr>
      <w:r>
        <w:rPr/>
        <w:t>Вопросы для проведения зачета по дисциплине «Информационные технологии в профессиональной деятельности»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воичная система счисления. Единицы измерения информации и объема памяти компьютера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фигурация персонального компьютера. Основные устройства системного блока. 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/>
      </w:pPr>
      <w:r>
        <w:rPr>
          <w:sz w:val="28"/>
          <w:szCs w:val="28"/>
        </w:rPr>
        <w:t>Процессор и его функции. Основные характеристики процессора, многоядерные процессоры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нутренняя память компьютера. Состав, назначение и характеристики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нешняя память компьютера. Имена накопителей памяти. Логические диски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/>
      </w:pPr>
      <w:r>
        <w:rPr>
          <w:sz w:val="28"/>
          <w:szCs w:val="28"/>
        </w:rPr>
        <w:t>Внешние (периферийные) устройства компьютера. Клавиатура, назначение основных клавиш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и ее основные функции. 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райверы. Программы обслуживания (утилиты). Архивирование информации. Программы-архиваторы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нятия файла и папки. Файловая структура. Требования к именам файлов в Windows. Форматы файлов, расширение имени файла. Атрибуты файла. Путь к файлу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/>
      </w:pPr>
      <w:r>
        <w:rPr>
          <w:sz w:val="28"/>
          <w:szCs w:val="28"/>
        </w:rPr>
        <w:t>Буфер обмена. Обмен информацией между различными приложениями Windows. Многоместный буфер обмена Мicrosoft Office. Горячие клавиши для работы с буфером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иск папок и файлов средствами Windows. Шаблоны имен файлов и их использование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и приемы набора текста в Word. Непечатаемые символы: назначение и отображение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емы выделения текста и его фрагментов в Word. Перемещение и копирование фрагментов текста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/>
      </w:pPr>
      <w:r>
        <w:rPr>
          <w:sz w:val="28"/>
          <w:szCs w:val="28"/>
        </w:rPr>
        <w:t>Параметры страницы, автоматическая нумерация страниц и колонтитулы в Word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правописания и синтаксиса в Word. Расстановка переносов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иск и замена фрагментов текста и форматирования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орматирование шрифта в документе Word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ятие абзаца. Форматирование абзаца. 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опирование формата шрифта и абзаца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тирование текста с помощью стилей. Стиль знака, абзаца. Применение встроенных стилей. 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/>
      </w:pPr>
      <w:r>
        <w:rPr>
          <w:sz w:val="28"/>
          <w:szCs w:val="28"/>
        </w:rPr>
        <w:t xml:space="preserve">Изменение встроенного стиля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Создание пользовательского стиля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тили заголовков. Вставка оглавления и многостраничный документ Word. Обновление оглавления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сылки и сноски в документе Word. Типы сносок. Вставка перемещение, копирование, удаление сносок. Преобразование сносок. 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писки в документе Word. Виды списков. Изменение и форматирование списков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ставка и форматирование таблицы в документ Word. Изменение структуры таблицы. Автоподбор размеров таблицы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внедренными рисунками, объектами WordArt и автофигурами. Создание, форматирование, редактирование, изменение размеров и положения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нятие справочной правовой системы (СПС). Основные функции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ды поиска информации в справочно-правовых системах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иск по реквизитам в справочно-правовых системах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/>
      </w:pPr>
      <w:r>
        <w:rPr>
          <w:sz w:val="28"/>
          <w:szCs w:val="28"/>
        </w:rPr>
        <w:t>Тематический поиск в справочно-правовых системах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Быстрый поиск в справочно-правовых системах и особенности его применения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/>
      </w:pPr>
      <w:r>
        <w:rPr>
          <w:sz w:val="28"/>
          <w:szCs w:val="28"/>
        </w:rPr>
        <w:t xml:space="preserve">Вспомогательные виды поиска в справочно-правовых системах: поиск по словарю терминов; по источнику опубликования. 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иск публикаций по типу (комментарии, книги, статьи) и автору. 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иск контекста в справочно-правовых системах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бота со списком документов по результатам поиска в справочно-правовых системах. Сортировка, копирование, сохранение списка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папок пользователя (папок ссылок по теме) в справочно-правовых системах. Отличие пользовательских папок от рабочих папок с файлами на жестком диске. Работа с папками пользователя. Сохранение (помещение) информации (фрагмента, документа) в пользовательскую папку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/>
      </w:pPr>
      <w:r>
        <w:rPr>
          <w:sz w:val="28"/>
          <w:szCs w:val="28"/>
        </w:rPr>
        <w:t>Работа с документом в справочно-правовых системах. Оглавление, справка к документу, редакции, обзор изменений. Связи документа, примечания, дополнительная информация. Экспорт текста документа из справочно-правовой системы в Word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/>
      </w:pPr>
      <w:r>
        <w:rPr>
          <w:sz w:val="28"/>
          <w:szCs w:val="28"/>
        </w:rPr>
        <w:t>Работа с закладками в справочно-правовых системах (установка, переход к документу, снятие, комментарии к документу). Журнал работы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тандартные формы документов в справочно-правовых системах.</w:t>
      </w:r>
    </w:p>
    <w:p>
      <w:pPr>
        <w:pStyle w:val="G1231"/>
        <w:numPr>
          <w:ilvl w:val="0"/>
          <w:numId w:val="3"/>
        </w:numPr>
        <w:tabs>
          <w:tab w:val="clear" w:pos="788"/>
          <w:tab w:val="clear" w:pos="108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ство справочно-правовых систем в Интер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0" w:firstLine="5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0" w:firstLine="5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ind w:left="788" w:hanging="431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 w:cs="Arial"/>
      <w:b/>
      <w:bCs/>
      <w:kern w:val="2"/>
      <w:sz w:val="28"/>
      <w:szCs w:val="28"/>
      <w:lang w:val="ru-RU" w:bidi="ar-SA"/>
    </w:rPr>
  </w:style>
  <w:style w:type="character" w:styleId="G123">
    <w:name w:val="gСпис123 Знак Знак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G1231">
    <w:name w:val="gСпис123"/>
    <w:basedOn w:val="Normal"/>
    <w:qFormat/>
    <w:pPr>
      <w:numPr>
        <w:ilvl w:val="0"/>
        <w:numId w:val="2"/>
      </w:numPr>
      <w:tabs>
        <w:tab w:val="clear" w:pos="708"/>
        <w:tab w:val="left" w:pos="788" w:leader="none"/>
        <w:tab w:val="left" w:pos="1080" w:leader="none"/>
      </w:tabs>
      <w:spacing w:lineRule="auto" w:line="276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7:00Z</dcterms:created>
  <dc:creator>н</dc:creator>
  <dc:description/>
  <cp:keywords/>
  <dc:language>en-US</dc:language>
  <cp:lastModifiedBy>н</cp:lastModifiedBy>
  <dcterms:modified xsi:type="dcterms:W3CDTF">2017-09-21T12:39:00Z</dcterms:modified>
  <cp:revision>5</cp:revision>
  <dc:subject/>
  <dc:title/>
</cp:coreProperties>
</file>