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00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60"/>
        <w:ind w:left="4502" w:hanging="0"/>
        <w:rPr/>
      </w:pPr>
      <w:r>
        <w:rPr/>
        <w:t xml:space="preserve">Зав. кафедрой криминалистики ФГБОУ ВО «СГЮА», д.ю.н.____________ Л.Г. Шапиро                                       </w:t>
      </w:r>
    </w:p>
    <w:p>
      <w:pPr>
        <w:pStyle w:val="Normal"/>
        <w:spacing w:lineRule="auto" w:line="360"/>
        <w:ind w:left="4502" w:hanging="0"/>
        <w:rPr/>
      </w:pPr>
      <w:r>
        <w:rPr/>
        <w:t xml:space="preserve">                           </w:t>
      </w:r>
      <w:r>
        <w:rPr/>
        <w:t>30 июня 2017 г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Вопросы для сдачи зачета по дисциплине «Криминалистика»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(направление подготовки 40.03.01 Юриспруденция, заочная форма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 xml:space="preserve">Предмет, задачи и система криминалистики. Место криминалистики в системе юридических и других на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>Возникновение криминалистики. Этапы развития отечественной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>Методы криминалистики, их классификация. Критерии допустимости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 xml:space="preserve">Криминалистическая идентификация: понятие, научные основы, задачи и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>Объекты, субъекты, формы  и виды криминалистической идентификации. Общая методика идентификационного исследования (стадии, этап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1" w:firstLine="360"/>
        <w:jc w:val="both"/>
        <w:rPr/>
      </w:pPr>
      <w:r>
        <w:rPr/>
        <w:t xml:space="preserve"> </w:t>
      </w:r>
      <w:r>
        <w:rPr/>
        <w:t>Понятие, свойства и классификация идентификационных признаков. Идентификационная совокупность. Идентификационное поле. Идентификацио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Криминалистическая диагностика: понятие, задачи, объекты, стадии диагност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1" w:firstLine="360"/>
        <w:jc w:val="both"/>
        <w:rPr/>
      </w:pPr>
      <w:r>
        <w:rPr/>
        <w:t xml:space="preserve"> </w:t>
      </w:r>
      <w:r>
        <w:rPr/>
        <w:t>Понятие, формы и виды специальных знаний, используемых при расследован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, задачи и система криминалистической техники. Виды научно-технических средств, используемых при расследовании преступ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ая фотография и видеозапись: понятие, задачи, значен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, научные основы, объекты и задачи трасологии. Классификация следов в трас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1050" w:firstLine="360"/>
        <w:jc w:val="both"/>
        <w:rPr/>
      </w:pPr>
      <w:r>
        <w:rPr/>
        <w:t>Общие правила и классификация методов обнаружения, фиксации и изъятия сле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лассификация следов рук. Строение и свойства кожного покрова ладонной стороны руки человека и элементы ее рельефа. Признаки папиллярных уз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Обнаружение, фиксация и изъятие следов рук. Подготовка материалов для экспертиз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Виды и значение следов ног человека.  Общие и частные признаки следов ног. «Дорожка» следов ног человека и её криминалист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Обнаружение, фиксация и изъятие следов ног человека. Возможности экспертного исследова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Следы биологического происхождения. Обнаружение, фиксация и изъятие следов. Возможности экспертного исследова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 взлома в криминалистике. Следы орудий взлома и инструментов, их классификация. Обнаружение, фиксация и изъятие следов. Возможности экспертного исследования. Подготовка материалов для 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Следы транспортных средств, их классификация, значение. Обнаружение, фиксация и изъятие следов. Подготовка материалов для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Криминалистическая одорология: понятие и задачи. Обнаружение, фиксация и изъятие объектов одорологического характера. Подготовка, назначение и возможности одорол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ое исследование материалов, веществ и изделий: понятие, научные основы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Криминалистическое исследование микрообъектов: понятие, классификация. Алгоритм работы следователя с микрообъе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 и классификация холодного оружия. Следственный осмотр, фиксация и изъятие. Возможности экспертного исследования. Подготовка материалов для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Судебная баллистика: понятие, объекты, научные основы, задачи и значение. Понятие огнестрельного оружия и его классификация. Осмотр, фиксация и изъятие огнестрельного оруж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 боеприпасов для огнестрельного оружия и их классификация. Обнаружение, фиксация и изъятие боеприпасов и их ча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Следы на преградах. Установление направления, дистанции выстрела и места нахождения стрелявш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Установление групповой принадлежности и идентификация огнестрельного оружия по стреляным пулям и гильзам. Подготовка материалов для судебно-баллистической экспертиз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, задачи и объекты  криминалистического взрывоведения. Понятие, свойства и классификация взрывчатых веществ, взрывных устройств и средств взрывания. Подготовка, назначение и возможности взрывотехниче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, задачи, виды криминалистического исследования документов. Понятие и виды подделки документов. Общие правила обращения с документами - вещественными доказатель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ое исследование письменной речи: понятие, признаки. Возможности экспертного исследова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 и научные основы судебного почерковедения. Понятие и формирование почерка.  Идентификационные признаки почерка, их классификация. Способы изменения почерка и их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черковедческая экспертиза. Возможности экспертного исследова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, задачи и виды технико-криминалистического исследования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 материалов документа, их осмотр и предварительное исслед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Криминалистическое исследование подписей. Способы технической подделки подписей и их признаки. Способы  обнаружения признаков подделки подписей. Подготовка материалов для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Способы материального изменения первоначального содержания документа, их признаки и способы обнару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дделка печатей, штампов и их оттисков. Признаки подделки и способы их обнаруже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ие фоноскопия и вокалография. Криминалистические видео-фоноскопическая  и вокалографическая экспертизы (понятие, объекты, подготовка, назначение и возможности исследова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ая габитоскопия: понятие, задачи, научные основы.  Классификация признаков внешности человека. Правила описания признаков внешности человека по методу «словесного портрета». Подготовка материалов для судебно-портретной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 и задачи уголовной регистрации. Объекты регистрации. Формы и виды учетов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 для проведения зачета обсуждены и утверждены на заседании кафедры 30 июня 2017 г. (протокол №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5:00Z</dcterms:created>
  <dc:creator>СГАП</dc:creator>
  <dc:description/>
  <cp:keywords/>
  <dc:language>en-US</dc:language>
  <cp:lastModifiedBy>СГАП</cp:lastModifiedBy>
  <dcterms:modified xsi:type="dcterms:W3CDTF">2017-07-14T11:52:00Z</dcterms:modified>
  <cp:revision>6</cp:revision>
  <dc:subject/>
  <dc:title>«Утверждаю»</dc:title>
</cp:coreProperties>
</file>