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ых работ по учебной дисциплине «Гражданское право» для обучающихся заочной формы обучения (4 курс)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по одному из вариантов, который определяется по первой букве фамилии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 А - Л,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 М - Т,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ариант –  У - Я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с нарушением этого требования, не будут приниматься к рецензированию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включает 2 задания (2 задачи)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ледует дать на основе нормативно-правовых актов, рекомендованной учебной, монографической и иной специальной дополнительной литературы, список которой предложен в конце задания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еобходимо разобрать все доводы сторон задачи и представлять собой резолютивную часть решения суда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Используемые в работе источники следует воспроизводить только в форме цитирования с обязательным указанием автора, наименования работы, года и места ее издания, страницы, а также с учетом норм Ч. IV ГК РФ (плагиатом считается цитирование в объеме, не оправданном целью цитирования), т.е. работа должна быть </w:t>
      </w:r>
      <w:r>
        <w:rPr>
          <w:sz w:val="28"/>
          <w:szCs w:val="28"/>
          <w:u w:val="single"/>
        </w:rPr>
        <w:t>написана самим студентом</w:t>
      </w:r>
      <w:r>
        <w:rPr>
          <w:sz w:val="28"/>
          <w:szCs w:val="28"/>
        </w:rPr>
        <w:t xml:space="preserve"> с учетом </w:t>
      </w:r>
      <w:r>
        <w:rPr>
          <w:i/>
          <w:iCs/>
          <w:sz w:val="28"/>
          <w:szCs w:val="28"/>
        </w:rPr>
        <w:t xml:space="preserve">творческой </w:t>
      </w:r>
      <w:r>
        <w:rPr>
          <w:sz w:val="28"/>
          <w:szCs w:val="28"/>
        </w:rPr>
        <w:t>переработки использованного материала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В случае совпадения (полного или по большей части) нескольких работ, рецензент имеет право не проводить расследование (кто у кого списал) и </w:t>
      </w:r>
      <w:r>
        <w:rPr>
          <w:sz w:val="28"/>
          <w:szCs w:val="28"/>
          <w:u w:val="single"/>
        </w:rPr>
        <w:t>возвратить все работы</w:t>
      </w:r>
      <w:r>
        <w:rPr>
          <w:sz w:val="28"/>
          <w:szCs w:val="28"/>
        </w:rPr>
        <w:t xml:space="preserve"> с отрицательным отзывом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в том случае, если в тексте контрольной работы нет ссылки (в сносках) на нормативные акты, учебную и монографическую литературу, то их нельзя указывать в списке использованной литературы, который должен быть </w:t>
      </w:r>
      <w:r>
        <w:rPr>
          <w:sz w:val="28"/>
          <w:szCs w:val="28"/>
          <w:u w:val="single"/>
        </w:rPr>
        <w:t>не менее 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чников</w:t>
      </w:r>
      <w:r>
        <w:rPr>
          <w:sz w:val="28"/>
          <w:szCs w:val="28"/>
        </w:rPr>
        <w:t>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Объем контрольной работы – </w:t>
      </w:r>
      <w:r>
        <w:rPr>
          <w:sz w:val="28"/>
          <w:szCs w:val="28"/>
          <w:u w:val="single"/>
        </w:rPr>
        <w:t>12 страниц</w:t>
      </w:r>
      <w:r>
        <w:rPr>
          <w:sz w:val="28"/>
          <w:szCs w:val="28"/>
        </w:rPr>
        <w:t xml:space="preserve"> (в пересчете на рукописные)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представлена в рукописном виде, то текст работы должен быть читаемым (без переводчика)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рецензентом работы необходимо представлять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ую работ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мест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со старой (для сравнения)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апорщик Семёнов, находясь на дежурстве  по парку части, употреблял спиртные напитки. В 3 часа ночи, придя в пьяном состоянии в расположение ремонтной роты, он потребовал от дневального Козлова, доложить свои обязанности, а когда последний отказался это сделать, Семёнов выстрелом из пистолета убил его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Рассмотрев уголовное дело по обвинению Семёнова, военный суд округа в приговоре удовлетворил гражданский иск потерпевшей Козловой и взыскал с воинской части 30 тысяч рублей, затраченных ею на погребение сына и 50 тысяч рублей в порядке компенсации морального вреда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Воинская часть обжаловала данное решение в кассационную инстанцию.</w:t>
      </w:r>
    </w:p>
    <w:p>
      <w:pPr>
        <w:pStyle w:val="Style16"/>
        <w:ind w:firstLine="567"/>
        <w:rPr>
          <w:i/>
          <w:i/>
          <w:szCs w:val="28"/>
        </w:rPr>
      </w:pPr>
      <w:r>
        <w:rPr>
          <w:i/>
          <w:szCs w:val="28"/>
        </w:rPr>
        <w:t>Какое определение должен вынести суд кассационной инстанции?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смерти Богатырцева, не оставившего завещания, в наследство вступили его сын и супруга. Сын Богатырцева обратился в суд с требованием о признании своей матери недостойной наследницей на том основании, что, во-первых, последняя завысила (по ошибке) дозировку лекарства, что явилось причиной смерти его любимого отца, а, во-вторых, согласно последнего пожелания Богатырцева, на его памятнике высечена эпитафия, обращенная к своей супруге, следующего содержания: «А ты не верила, что я болен…».</w:t>
      </w:r>
    </w:p>
    <w:p>
      <w:pPr>
        <w:pStyle w:val="TextBodyIndent"/>
        <w:spacing w:before="0" w:after="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лжен поступить суд?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TextBody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Воспитанники детского дома - интерната № 2 г. Саратова четырнадцатилетние Сергей Иванов и Володя Никифоров, самовольно ушли с занятий и разбили витрину магазина «Детский мир». Администрация магазина предъявила к дому – интернату иск о возмещении стоимости разбитой витрины. Интернат иск не признал и заявил, что в данном случае  причиненный вред, должны возмещать сами несовершеннолетние, т.к. они достигли возраста четырнадцати лет и в силу ст. 1074 ГК РФ сами несут имущественную ответственность за причиненный вред на общих основаниях.</w:t>
      </w:r>
    </w:p>
    <w:p>
      <w:pPr>
        <w:pStyle w:val="TextBody"/>
        <w:spacing w:before="0" w:after="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ны ли возражения дома-интерната? </w:t>
      </w:r>
    </w:p>
    <w:p>
      <w:pPr>
        <w:pStyle w:val="TextBody"/>
        <w:spacing w:before="0" w:after="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ится ли решение, если ребята причинили вред после занятий в свободное врем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чь Володькина Валентина злостно уклонялась от содержания своего 80-ти летнего отца. Изредка появляясь дома пьяной, Валентина устраивала с отцом сканд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очередного запоя дочь на глазах отца выбросилась с балкона 7-го этажа, в результате чего отец с инфарктом попал в больницу. Володькин составил завещание, удостоверенное лечащим врачом, в пользу брата и через пару дней у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чь Валентины Ангелина оспорила завещ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т же в свою очередь потребовал отстранить от наследования Ангелину по правилам п. 3 ст. 1146 ГК РФ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ите доводы сторон и решите спор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Style16"/>
        <w:rPr>
          <w:szCs w:val="28"/>
        </w:rPr>
      </w:pPr>
      <w:r>
        <w:rPr>
          <w:szCs w:val="28"/>
        </w:rPr>
        <w:t>Потапов, работая сторожем на заводе «Красный октябрь», в ходе своего дежурства совершал кражу готовой продукции завода со склада. При попытке заблокировать сигнализацию произошло замыкание в проводке и Потапов умер от разряда электрического тока высокого напряжения. Утром тело сторожа было обнаружено заведующим складом Фатеевым.</w:t>
      </w:r>
    </w:p>
    <w:p>
      <w:pPr>
        <w:pStyle w:val="Style16"/>
        <w:rPr>
          <w:szCs w:val="28"/>
        </w:rPr>
      </w:pPr>
      <w:r>
        <w:rPr>
          <w:szCs w:val="28"/>
        </w:rPr>
        <w:t>Жена, умершего Потапова обратилась в суд с иском  к заводу о возмещении вреда, понесенного ею и её малолетним сыном в результате смерти кормильца.</w:t>
      </w:r>
    </w:p>
    <w:p>
      <w:pPr>
        <w:pStyle w:val="Style16"/>
        <w:rPr>
          <w:szCs w:val="28"/>
        </w:rPr>
      </w:pPr>
      <w:r>
        <w:rPr>
          <w:szCs w:val="28"/>
        </w:rPr>
        <w:t>Суд отказал в удовлетворении  исковых требований, поскольку  Потапов сам повинен в своей смерти, так как, смерть причинена в результате действий самого Потапова.</w:t>
      </w:r>
    </w:p>
    <w:p>
      <w:pPr>
        <w:pStyle w:val="Style16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ерно ли решение суда? </w:t>
      </w:r>
    </w:p>
    <w:p>
      <w:pPr>
        <w:pStyle w:val="Style16"/>
        <w:rPr>
          <w:i/>
          <w:i/>
          <w:iCs/>
          <w:szCs w:val="28"/>
        </w:rPr>
      </w:pPr>
      <w:r>
        <w:rPr>
          <w:i/>
          <w:iCs/>
          <w:szCs w:val="28"/>
        </w:rPr>
        <w:t>Кто будет выступать ответчиком в данном деле?</w:t>
      </w:r>
    </w:p>
    <w:p>
      <w:pPr>
        <w:pStyle w:val="Normal"/>
        <w:ind w:left="-540" w:right="-1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ниматель Букин, имея сына 17 лет и взрослую дочь, завещал своей 75-ти летней матери принадлежащую ему и его жене обувную фабрику и недостроенный дом, назначив исполнителем завещания тещу, возложив на нее, помимо прочего, содержать любимую Букиным собаку Графа. После смерти Букина его жена и дети, считая, что они являются единственными законными наследниками, предъявили в суде иск о признании завещания недействительным и признании за ними права на наследственное имущество. Кроме того, в связи с тем, что теща Букина отказалась исполнять завещание, возникли вопросы, кто до разрешения спора будет управлять фабрикой и осуществлять необходимый надзор и уход за собак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заключение по поставленным вопросам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рмативных ак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К РФ. Ч. 2, 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РФ от 7 мая 1998 г. № 75-ФЗ «О негосударственных пенсионных фондах»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Cs/>
          <w:iCs/>
          <w:sz w:val="28"/>
          <w:szCs w:val="28"/>
        </w:rPr>
        <w:t>Федеральный закон РФ от 15 апреля 1998 г. № 66-ФЗ «О садоводческих, огороднических и дачных объединениях граждан»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ый кодекс РФ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Cs/>
          <w:iCs/>
          <w:sz w:val="28"/>
          <w:szCs w:val="28"/>
        </w:rPr>
        <w:t>Федеральный закон от 24 июля 2002 г. № 101-ФЗ «Об обороте земель сельскохозяйственного назначения»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РФ от 13 декабря 1996 г. № 150-ФЗ «Об оружии»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едеральный закон РФ от 25 июня 2002 г. № 73-ФЗ «Об объектах культурного наследия (памятниках истории и культуры) народов РФ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/>
      </w:pPr>
      <w:r>
        <w:rPr>
          <w:bCs/>
          <w:iCs/>
          <w:sz w:val="28"/>
          <w:szCs w:val="28"/>
        </w:rPr>
        <w:t>Федеральный закон РФ от 21 июля 1997 г. № 122-ФЗ «О государственной регистрации прав на недвижимое имущество и сделок с ним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/>
      </w:pPr>
      <w:r>
        <w:rPr>
          <w:bCs/>
          <w:iCs/>
          <w:sz w:val="28"/>
          <w:szCs w:val="28"/>
        </w:rPr>
        <w:t>Федеральный закон РФ от 21 декабря 2001 № 178-ФЗ «О приватизации государственного и муниципального имуществ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РФ от 29 июля 1998 г. 135-ФЗ «Об оценочной деятельности в РФ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/>
      </w:pPr>
      <w:r>
        <w:rPr>
          <w:bCs/>
          <w:iCs/>
          <w:sz w:val="28"/>
          <w:szCs w:val="28"/>
        </w:rPr>
        <w:t>Федеральный закон РФ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РФ от 16 июля 1999 г. № 165-ФЗ «Об основах обязательного социального страх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/>
      </w:pPr>
      <w:r>
        <w:rPr>
          <w:bCs/>
          <w:iCs/>
          <w:sz w:val="28"/>
          <w:szCs w:val="28"/>
        </w:rPr>
        <w:t>Федеральный закон РФ от 24 июля 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РФ от 29 ноября 2010 № 326-ФЗ "Об обязательном медицинском страховании в Российской Федерации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РФ от 10 января 2002 г. № 7-ФЗ «Об охране окружающей среды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 6 марта 2006 г. № 35-ФЗ "О противодействии терроризму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законодательства Российской Федерации о нотариате.</w:t>
      </w:r>
    </w:p>
    <w:p>
      <w:pPr>
        <w:pStyle w:val="Normal"/>
        <w:spacing w:before="24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практик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Пленума Верховного Суда  РФ от 26 января 2010 г.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 РФ от 20 декабря 1994 г. № 10 «Некоторые вопросы применения законодательства о компенсации морального вреда».</w:t>
      </w:r>
    </w:p>
    <w:p>
      <w:pPr>
        <w:pStyle w:val="Normal"/>
        <w:spacing w:before="24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инов Н.А. Гражданское право и инновации: монография. – М.: Издательство «Юрист», 2011, - 260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аринов Н.А. Гражданско-правовые проблемы удовлетворения имущественных потребностей советских граждан. Дис. ... докт. юрид. наук. Саратов, 1987. - 396 c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инов Н.А. Избранное. – М.: Юрлитинформ, 2014. – 640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инов Н.А. Избранные труды/ Н.А. Баринов, - М.: Норма, 2012.- 608 с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О.В. Вред - как условие гражданско-правовой ответственности. Дис. … канд. юрид. наук. Саратов, 2001. - 198 c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О.В. Вред - как условие гражданско-правовой ответственности. Дис. … канд. юрид. наук. Саратов, 2001. - 198 c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врилов В.Н. Наследование в условиях проведения правовой реформы в России. Дис. … канд. юрид. наук. Саратов, 1999. - 174 c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врилов В.Н. Наследование по завещанию в условиях рыночных отношений России./ В.Н. Гаврилов [под общ. ред.. З.И. Цыбуленко]; Саратов: СЮИ МВД России, 2008. – 100 с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врилов В.Н. Наследование по новому российскому законодательству: Учебное пособие. – М.: ИМЦ ГУК МВД России,2002. – 88 с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К РФ. Ч.2. Текст, комментарий, алфавитно-предметный указатель / Под ред. О.М. Козырь, А.Л. Маковского, С.А. Хохлова – М., 1996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ражданское право: Учебник  в 3-х Т. Т.3 / Под ред. А.П. Сергеева, Ю.К. Толстого. – М.: Проспект, 2006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ское право: Учебник / Под общ. ред. В.Ф. Яковлева. – М.: РАГС, 2003. – 503 с.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е право: Учебник. Т.3 / Под ред. Ю.К. Толстого, А.П. Сергеева. – 4 изд., перераб. и доп. – М.: Проспект, 2004. – 784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е право: Учебник. Ч.2 / Отв. ред. В.П. Мозолин. – М.: Юристъ, 2004. - 927 с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ичев А.А. Наследование выморочного имущества в советской и современной России: тенденции и перспективы // Наследственное право, 2015, № 3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оффе О.С. Избранные труды: в 4-х томах. Т. 1-3. Юрид.пр., 2004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а Е.А. Учет завещаний в единой информационной системе нотариата Российской Федерации // Наследственное право, 2015, № 3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А.А. Юридическая природа наследования и наследственное правоотношение // Наследственное право, 2015, № 3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ентарий к части 3 Гражданского кодекса РФ / Под ред. А.Л. Маковского, Е.А. Суханова. – М.: Юристъ, 2003. – 538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удимов О.А. Наследственное право РФ. – Городец – 2005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.В. Гражданско-правовая защита имущественных прав. Дис. … канд. юрид. наук. Саратов, 2003. - 194 c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диков О.Н. Убытки в гражданском праве Российской Федерации. М.: Статут. 2009 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sz w:val="28"/>
          <w:szCs w:val="28"/>
        </w:rPr>
        <w:t>Серветник А.А. Проблемы применения гражданско-правовых норм в договорах по передаче имущества в собственность. Автореф. дис. ... д-ра юрид. наук. Краснодар, 2006. – 54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хов В.А. Гражданские права и ответственность. Уфа, 1996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оловская Ю.И., Юдина Ю.В. Установление факта смерти // Наследственное право, 2015, № 3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лбаева Т.Н. Сделки по отчуждению жилых помещений. Автореф. дис. ... канд. юрид. наук. Саратов, 2005. – 26 с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хлов В.А. Общие положения об обязательствах: Учебное пособие. М., Изд-во «Статут», 2015. – 288 с.</w:t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DFDFD" w:val="clear"/>
        </w:rPr>
        <w:t>Чаусская О.А.</w:t>
      </w:r>
      <w:r>
        <w:rPr>
          <w:rStyle w:val="Appleconvertedspace"/>
          <w:b/>
          <w:bCs/>
          <w:sz w:val="28"/>
          <w:szCs w:val="28"/>
          <w:shd w:fill="FDFDFD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DFDFD" w:val="clear"/>
        </w:rPr>
        <w:t>Гражданское право. Курс лекций. – 3-е изд., перераб. и доп. – М.: Эксмо, 2011. – 480 с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qFormat/>
    <w:rPr>
      <w:sz w:val="24"/>
      <w:szCs w:val="26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Мой стиль."/>
    <w:basedOn w:val="Normal"/>
    <w:qFormat/>
    <w:pPr>
      <w:ind w:firstLine="39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3:00Z</dcterms:created>
  <dc:creator>User</dc:creator>
  <dc:description/>
  <cp:keywords/>
  <dc:language>en-US</dc:language>
  <cp:lastModifiedBy>User</cp:lastModifiedBy>
  <dcterms:modified xsi:type="dcterms:W3CDTF">2016-04-28T08:14:00Z</dcterms:modified>
  <cp:revision>1</cp:revision>
  <dc:subject/>
  <dc:title>Задания для выполнения контрольных работ по учебной дисциплине «Гражданское право» для обучающихся заочной формы обучения (4 курс)</dc:title>
</cp:coreProperties>
</file>