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Вопросы для зачета   по курсу «ПОЛИТОЛОГИЯ»</w:t>
      </w:r>
    </w:p>
    <w:p>
      <w:pPr>
        <w:pStyle w:val="Normal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как отрасль знаний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обенности политической науки. Основные парадигмы в объяснении политических явлений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инструментарий исследования политических явлений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, факторы и пути образования политик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олитики и их характеристик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структура и черты политик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и структурно-функциональные теории власт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 поведенческие теории власт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политической власти. Способы и стили властвования в политическом пространстве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олитической власти, критерии ее эффективности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итимность политической власти: основные теоретические трактовк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 как первичный субъект политики. Классификация политических индивидов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группы как потенциальные и реальные участники политических отношений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зис и эволюция концепции гражданского общества, качественные характеристики гражданского обществ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гражданском обществе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ие теории элит (В.Парето,Г.Моска,Р.Михельс)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, функции и структура политической элит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сточники и механизмы рекрутирования политической элит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ории политического лидерств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ое лидерство: функции, стили, типы и классификации лидерств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политических систем Д.Истона,Г.Алмонда,К.Дойча в современной политической науке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логии политической системы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олитической системы и ее функци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особенности  политического режим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осударства как политического институт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ская, парламентская и смешанная  республик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территориального устройства государств и их характеристик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как способ формирования органов власти и управления: функции, классификация, основные демократические принципы избирательного прав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збирательных систем и их характеристика. Особенности избирательной системы современной Росси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ко-методологические основы изучения политических партий ( Р.Михельс, М.Я.Острогорский, М.Дюверже)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определения  и признаки политической парти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логия политических партий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йные систем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теоретического исследования. Концептуальные подход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политического развития и политических изменений: различные концептуальные подход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тоталитаризма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концепции власт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е конфликты: сущность, типология и управление. 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ческие концепции власт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деятельность, политическое поведение и политическое участие индивид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но-объектные политические взаимоотношения: основные подходы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ерализм. Основные компоненты доктрины либерализма. Сущность неолиберализм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ологические подходы к определению сущности, содержания, структуры и видов политического процесс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ерватизм. Главные принципы и установки консерватизма. Характерные особенности неоконсерватизма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олитической культуры и ее функци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еральные и консервативные концепции политической модернизаци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о как институт политической власт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деологии. Концепции деидеологизации и реидеологизаци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либеральной демократии. 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гражданского общества и ее развитие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рхизм и его современные особенност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-демократическая идеология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, особенности и разновидности авторитаризм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оциализация как процесс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определению сущности политической культур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, структура и типология политической систем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 политической культуры. Подход Г.Алмонда и С.Верб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труктивные идеологии и политический экстремизм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и особенности развития политической культуры в Росси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ания международных политических процессов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ые идеологии. Идеология фундаментализма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оретические модели демократи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артийного строительства в Росси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модернизации. Тенденции и этапы в эволюции переходных обществ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давления: признаки, функции, средства, методы и пути воздействия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изм и его современные особенност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 в политической коммуникаци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основные черты современной мировой политики элементы и признак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 как ведущая тенденция современного мирового развития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политика и геополитические процессы в современном мире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еополитического положения и внешней политики Росси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политические институты и их роль в мировой политике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ьная и национальная безопасность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России в обеспечении глобальной безопасност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right="57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basedOn w:val="Style13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firstLine="720"/>
      <w:jc w:val="both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45:00Z</dcterms:created>
  <dc:creator>Политология</dc:creator>
  <dc:description/>
  <cp:keywords/>
  <dc:language>en-US</dc:language>
  <cp:lastModifiedBy>Политология</cp:lastModifiedBy>
  <cp:lastPrinted>2017-03-15T11:07:00Z</cp:lastPrinted>
  <dcterms:modified xsi:type="dcterms:W3CDTF">2017-04-12T06:19:00Z</dcterms:modified>
  <cp:revision>12</cp:revision>
  <dc:subject/>
  <dc:title>Вопросы к экзамену и к зачету  по дисциплине «Политология» на 2015-2016 учебный год</dc:title>
</cp:coreProperties>
</file>