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тор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мет, функции, методы и источники изучения Ис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ущность формационного и цивилизационного подходов к изучению исторических фактов, явлений и собы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Этногенез восточных славян. Соседи восточных славян. Роль варягов в судьбе древнерусской цивил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зование государства Русь. Особенности социально-экономического развития Древней 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литическое развитие Древней Руси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Древняя Русь и кочевники, византийско-древнерусские связи. Принятие христианства и его историческое зна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волюция восточнославянской государственности в XI – начале XIII вв. (на примере отдельных княжест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амятники культуры Древней Рус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орьба Руси против агрессии немецких и шведских завоевателей. Александр Не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усь под игом Золотой Орды: проблемы взаимовли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ъединительная политика московских князей в </w:t>
      </w:r>
      <w:r>
        <w:rPr>
          <w:lang w:val="en-US"/>
        </w:rPr>
        <w:t>XIV</w:t>
      </w:r>
      <w:r>
        <w:rPr/>
        <w:t xml:space="preserve"> - первой трети </w:t>
      </w:r>
      <w:r>
        <w:rPr>
          <w:lang w:val="en-US"/>
        </w:rPr>
        <w:t>XVI</w:t>
      </w:r>
      <w:r>
        <w:rPr/>
        <w:t xml:space="preserve"> в. Формирование един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амятники культуры Руси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арщинная система хозяйства. Основные этапы закрепощения крестья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нутренняя и внешняя политика Ивана </w:t>
      </w:r>
      <w:r>
        <w:rPr>
          <w:lang w:val="en-US"/>
        </w:rPr>
        <w:t>IV</w:t>
      </w:r>
      <w:r>
        <w:rPr/>
        <w:t xml:space="preserve"> Гроз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чины, основные этапы и итоги Смут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Церковь и государство в России </w:t>
      </w:r>
      <w:r>
        <w:rPr>
          <w:lang w:val="en-US"/>
        </w:rPr>
        <w:t>XVII</w:t>
      </w:r>
      <w:r>
        <w:rPr/>
        <w:t xml:space="preserve"> в. Церковный раскол: сущность и послед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словно-представительная монархия в России XVI – XVII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оссия при первых Романовых. Освоение Сиби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оциально-экономическое развитие и культура России во второй половине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Модернизация России в эпоху правления Петра </w:t>
      </w:r>
      <w:r>
        <w:rPr>
          <w:lang w:val="en-US"/>
        </w:rPr>
        <w:t>I</w:t>
      </w:r>
      <w:r>
        <w:rPr/>
        <w:t>: достижения и противореч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оссия в эпоху «дворцовых переворотов»  (1725-1762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«Просвещенный абсолютизм» и реакционная политика Екатерины </w:t>
      </w:r>
      <w:r>
        <w:rPr>
          <w:lang w:val="en-US"/>
        </w:rPr>
        <w:t>II</w:t>
      </w:r>
      <w:r>
        <w:rPr/>
        <w:t xml:space="preserve"> (1762-1796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нешняя политика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Культурная модернизация России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нутренняя политика Александра </w:t>
      </w:r>
      <w:r>
        <w:rPr>
          <w:lang w:val="en-US"/>
        </w:rPr>
        <w:t>I</w:t>
      </w:r>
      <w:r>
        <w:rPr/>
        <w:t xml:space="preserve"> (1801 – 1825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ечественная война 1812 г. и ее итоги. Заграничные походы русской армии 1813-1814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токи, сущность и итоги движения декабрис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авление Николая </w:t>
      </w:r>
      <w:r>
        <w:rPr>
          <w:lang w:val="en-US"/>
        </w:rPr>
        <w:t>I</w:t>
      </w:r>
      <w:r>
        <w:rPr/>
        <w:t xml:space="preserve"> (1825 - 185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падничество и славянофильство в общественном движении России </w:t>
      </w:r>
      <w:r>
        <w:rPr>
          <w:lang w:val="en-US"/>
        </w:rPr>
        <w:t>XIX</w:t>
      </w:r>
      <w:r>
        <w:rPr/>
        <w:t xml:space="preserve"> 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мена крепостного права в 1861 г.; этапы решения крестьянского во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формы и контрреформы второй половине XIX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тиворечия и итоги социально-экономического развития пореформенной России (60-90 е годы </w:t>
      </w:r>
      <w:r>
        <w:rPr>
          <w:lang w:val="en-US"/>
        </w:rPr>
        <w:t>XIX</w:t>
      </w:r>
      <w:r>
        <w:rPr/>
        <w:t xml:space="preserve"> 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бщественно-политическая жизнь России во второй половине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нешняя политика царизма во второй половине </w:t>
      </w:r>
      <w:r>
        <w:rPr>
          <w:lang w:val="en-US"/>
        </w:rPr>
        <w:t>XIX</w:t>
      </w:r>
      <w:r>
        <w:rPr/>
        <w:t xml:space="preserve"> 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XIX</w:t>
      </w:r>
      <w:r>
        <w:rPr/>
        <w:t xml:space="preserve"> в. – «золотой век» русск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нутренняя и внешняя политика Николая </w:t>
      </w:r>
      <w:r>
        <w:rPr>
          <w:lang w:val="en-US"/>
        </w:rPr>
        <w:t>II</w:t>
      </w:r>
      <w:r>
        <w:rPr/>
        <w:t xml:space="preserve"> в начале Х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Формирование многопартийности в России (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рвая российская революция 1905–1907 гг.: причины, политические лагеря и ит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Становление российского парламентар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грарная реформа П.А. Столыпина: причины, сущность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оссия в Первой мировой войне (причины, основные этапы, итог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«Серебряный век» российской куль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адение самодержавия и альтернативы развития России после февраля 191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тябрьские события 1917 г. Становление власти большевиков (октябрь 1917-лето 1918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чины, основные этапы и итоги Гражданской войны в России (1918-1920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енный коммунизм: сущность и 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ЭП: причины, содержание и ит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разование СССР и Конституция СССР 192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ультурная революция в СССР в 20-е – 30-е гг. ХХ в. и ее ит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линская модернизация страны (форсированный рывок в экономике) в 30-е гг. Х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литические процессы в СССР в 30-е гг. ХХ в. Укрепление режима личной власти Ста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нешняя политика Советского Союза в 30-е гг. ХХ в. СССР и мир в условиях нарастания угрозы Второй мировой войн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ликая Отечественная война 1941–1945 гг.: причины и ит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новные этапы Великой Отечественной войны (1941–1945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аратовская область (ваш регион) в годы Великой Отечественной войны (1941–1945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ССР и страны антигитлеровской коалиции. Тегеранская, Ялтинская, Потсдамская конференции стран-союзниц в борьбе против фашистской Герм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гром советскими войсками Квантунской армии Японии и завершение Второй миров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семирно-историческое значение Победы СССР в Великой Отечественной войне (1941–1945 гг.). Источники и цена Поб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чины и начало «холодной»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ССР в первое послевоенное десятилетие: экономика, политика,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Хрущевская «оттепель»: политика, экономика, куль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ССР во второй половине 1950 - начале 1960-х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обенности и противоречия развития советского общества в эпоху «застоя» (70-е гг. ХХ в. – 1982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шняя политика СССР в 60–70-е гг. Х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Перестройка» и ее итоги (1985 – 1991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Новое мышление» во внешней политике СССР во второй половине        80-х гг. ХХ 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Распад СССР: причины, ход, значение, формирование россий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оссия в 90-е гг. Изменения в экономике и политическом устрой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ласть и общество в России в начале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Международное положение и внешняя политика России конца </w:t>
      </w:r>
      <w:r>
        <w:rPr>
          <w:lang w:val="en-US"/>
        </w:rPr>
        <w:t>XX</w:t>
      </w:r>
      <w:r>
        <w:rPr/>
        <w:t xml:space="preserve"> – начала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Заведующий  кафедрой истории,</w:t>
      </w:r>
    </w:p>
    <w:p>
      <w:pPr>
        <w:pStyle w:val="Normal"/>
        <w:shd w:fill="FFFFFF" w:val="clear"/>
        <w:rPr/>
      </w:pPr>
      <w:r>
        <w:rPr>
          <w:b/>
        </w:rPr>
        <w:t>социологии политики и сервиса                                           В.С. Слобож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03:00Z</dcterms:created>
  <dc:creator>Test</dc:creator>
  <dc:description/>
  <cp:keywords/>
  <dc:language>en-US</dc:language>
  <cp:lastModifiedBy>Oksana</cp:lastModifiedBy>
  <cp:lastPrinted>2017-08-31T10:59:00Z</cp:lastPrinted>
  <dcterms:modified xsi:type="dcterms:W3CDTF">2017-08-31T06:59:00Z</dcterms:modified>
  <cp:revision>6</cp:revision>
  <dc:subject/>
  <dc:title>Вопросы по дисциплине «Отечественная история»</dc:title>
</cp:coreProperties>
</file>