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опросы для проведения зачета </w:t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исциплине</w:t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Русский язык и культура речи»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18"/>
          <w:szCs w:val="18"/>
        </w:rPr>
        <w:t>Раздел 1, 2 (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семестр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о-речевая деятельность юриста. Цели и задачи курса «Русский язык и культура речи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циональный язык, государственный язык. Языковая политика государства. Законодательные документы о язы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тературный язык и его современное состоя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Понятие культуры речи. Аспекты культуры речи: культурологический, правовой, коммуникативный, этический, психологический, лингвистическ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Типы речевых культур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ерии и качества хорошей реч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чь как поведение человека: правовой аспект. Речевые преступ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ы существования национального языка: диалект, жаргон, простореч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тературный язык – высшая форма национального языка. История станов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нятие функционального стиля и стилевой доминанты. Экстралингвистические и лингвистические факторы, определяющие стиль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щая характеристика стилей современного русского языка. Взаимодействие стилей в профессиональной деятельности юрист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лингвистические черты научной речи. Научный стиль и его место в функционально-стилистической системе языка и профессиональной речи  юрис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исьменные жанры научной речи:   реферат, конспект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научной статьи и научные тезис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овая работа в системе жанров научной речи. Структура курсовой работы. Обязательные и факультативные части. Оформление титульного лис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, предъявляемые к введению и  заключению курсовой рабо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ы сносок и способы цитирования. Употребление прямой и косвенной реч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иблиографическое описание источников в курсовой работе. Требования, предъявляемые к составлению списка литератур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характеристика официально-делового стиля. Клише и штампы в юридической реч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нятие делового документа, его функции и реквизит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нры канцелярского подстиля и их языковое оформление (автобиография и резюм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нры канцелярского подстиля и их языковое оформление (заявление, характеристика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 и стиль процессуальных документов (исковые заявления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обенности протоколов и постановлений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ные жанры делового общения: деловая беседа, служебный телефонный разгово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общение. Правила подготовки и проведения делового совещ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е консультирование – жанр профессионального общения. Этапы. Речевое поведение юрис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цистический стиль и его лингвистические особен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 средств массовой информации. Правовые основы С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нры устной и письменной публицистики: газетная заметка, статья, очерк, эссе, интервью, комментарий (характеристика жанра по выбору обучающегося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ое выступление в профессиональной деятельности юриста. Взаимодействие оратора и аудитор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уктурно-содержательные части информирующей речи: требования, предъявляемые к вступлению и заключению, особенности построения основной ч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уктура доказательного рассуждения: тезис, аргумент, демонстрац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шибки и уловки в рассужд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иды аргументов, способы их расположения в убеждающей реч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: понятие, виды, признаки. Правила поведения в спор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рректные и некорректные способы убеждения в спор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ятие разговорной речи, ее характеристика. Норма в разговорной речи. Условия успешного общения. Причины коммуникативных неудач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нры разговорной речи: светская беседа, комплимент, тос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овой этикет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Раздел 3 </w:t>
      </w:r>
      <w:r>
        <w:rPr>
          <w:b/>
          <w:bCs/>
          <w:sz w:val="18"/>
          <w:szCs w:val="18"/>
          <w:lang w:val="en-US"/>
        </w:rPr>
        <w:t>(II</w:t>
      </w:r>
      <w:r>
        <w:rPr>
          <w:b/>
          <w:bCs/>
          <w:sz w:val="18"/>
          <w:szCs w:val="18"/>
        </w:rPr>
        <w:t xml:space="preserve"> семестр)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овая норма, ее особенности. Государственная политика в области нор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ы норм современного русского литературного языка. Нормативные справочники и словар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рия, традиции русского правописания. Разделы и принципы русской орфограф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уппы орфографических правил. Вариативность в правописан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бор прописной и строчной букв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сская пунктуация и графика. Принципы русской пунктуации (грамматический, смысловой, интонационный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ое использование знаков: двойные знаки, функции кавычек, сочетания знаков, парцелляция. ГОСТы по оформлению деловых и научных текс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нктуация в юридических документ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нетика языка и орфоэпия. Орфоэпические нормы русского литературного языка: лингвистический комментар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русского ударения. Правила постановки удар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Структура и содержание орфоэпического словар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ексика русского языка: ее системная организация, закономерности, основные характеристик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лексической системы, обусловливающие трудности словоупотребления. Ошибки в словоупотреблен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цепты юридической сферы. Юридические термины и профессионализмы: соотношение понятий. Профессиональные терминологические словари.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Структура и содержание толкового словар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ятие, разделы, закономерности грамматической системы языка. Исторические изменения в морфологическом строе язы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тегории грамматики и категории права (общая логическая основа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нятие грамматических норм русского литературного языка. Особенности употребления слов разных частей речи и образования их некоторых форм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мматическая категория рода в русском языке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потребление несклоняемых существительных в русском язык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отребление числительных в реч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отребление фамилий в русском язык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отребление географических назва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отребление аббревиатур и составных наименова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мматика научной и деловой речи. Современные грамматические словари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щее понятие о русском синтаксическом строе. Типы синтаксической связи. Синтаксические нормы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ичные синтаксические ошибки. Употребление причастных и деепричастных оборот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spacing w:before="0" w:after="0"/>
        <w:ind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ечень основной и дополнительной литературы</w:t>
      </w:r>
    </w:p>
    <w:p>
      <w:pPr>
        <w:pStyle w:val="Normal"/>
        <w:ind w:firstLine="709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ая литература</w:t>
      </w:r>
    </w:p>
    <w:p>
      <w:pPr>
        <w:pStyle w:val="Normal"/>
        <w:spacing w:before="60" w:after="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вдонина Л.Н. Письменные работы научного стиля [Электронный ресурс]: учеб. пособие / Л.Н. Авдонина, Т.В. Гусева. – М.: ФОРУМ, 2012. – 72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bookread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2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=327992#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Баранов А.Н. Лингвистическая экспертиза текста: теория и практика [Электронный ресурс]: учеб. пособие. 4-е изд., стер.  / А.Н. Баранов. – М.: Флинта: Наука, 2012. – 592 с. – 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iCs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Cs/>
            <w:sz w:val="18"/>
            <w:szCs w:val="18"/>
          </w:rPr>
          <w:t>http://znanium.com/bookread2.php?book=454832</w:t>
        </w:r>
      </w:hyperlink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рышников Н.В. Основы профессиональной межкультурной коммуникации [Электронный ресурс]: учеб. пособие / Н.В. Барышников. – М.: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Вузовский учебник: ИНФРА–М., 2014. – 368 с. –  </w:t>
      </w:r>
      <w:r>
        <w:rPr>
          <w:rFonts w:cs="Times New Roman" w:ascii="Times New Roman" w:hAnsi="Times New Roman"/>
          <w:spacing w:val="-14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pacing w:val="-14"/>
            <w:sz w:val="18"/>
            <w:szCs w:val="18"/>
          </w:rPr>
          <w:t>http://znanium.com/bookread2.php?book=408974</w:t>
        </w:r>
      </w:hyperlink>
      <w:r>
        <w:rPr>
          <w:iCs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русенская Л.А. Юридическая риторика [Электронный ресурс]: учебник / Л.А. Брусенская, Э.Г. Куликова, И.В. Беляева. – М.: Норма: ИНФРА–М, 2014. – 288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nanium.com/bookread2.php?book=469888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уторина Е.П. Русский язык и культура речи: учебное пособие / Е.П. Буторина, С.М. Евграфова. М.: ИНФРА–М, 2008. – 295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nanium.com/bookread2.php?book=14873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веденская Л. А. Риторика для юристов: учебное пособие / Л.А. Введенская. – Ростов н/Д: Феникс, 2007. – 568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одина Н.С. Культура устной и письменной речи делового человека [Электронный ресурс]: Справочник. Практикум. 18-е изд. / Н.С. Водина, А.Ю. Иванова, В.С. Клюев. – М.: Флинта: Наука, 2012. – 320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nanium.com/bookread2.php?book=45500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зкова Т.В. Стили речи [Электронный ресурс]: учеб. пособие для бакалавров / Т.В. Глазкова.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– М.: ООО «Изд-во “Согласие”», 2015. – 64 с. – 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pacing w:val="-10"/>
            <w:sz w:val="18"/>
            <w:szCs w:val="18"/>
          </w:rPr>
          <w:t>http://znanium.com/bookread2.php?book=559389</w:t>
        </w:r>
      </w:hyperlink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рдиенко Т.В. Журналистика и редактирование [Электронный ресурс]: учеб. пособие / Т.В. Гордиенко. – М.: ИД «ФОРУМ»: ИНФРА–М, 2013. – 176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nanium.com/bookread2.php?book=375895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вяткина В. В. Правовая риторика. Мастерство судебного оратора: учебно-методическое пособие / под ред. Н. Ю. Тяпугиной. – Саратов: Наука, 2011. – 181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вакина Н.Н. Орфография и пунктуация: пособие для юриста / Н.Н. Ивакина. – М.: Юристъ, 1999. – 144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вакина Н.Н. Основы судебного красноречия (риторика для юристов) [Электронный ресурс] / Н.Н. Ивакина. – М.: Юристъ, 2013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nanium.com/bookread2.php?book=40495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вакина Н.Н. Профессиональная речь юриста [Электронный ресурс]: учеб. пособие / Н.Н. Ивакина. – М.: Норма: ИНФРА–М, 2017. –  448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nanium.com/bookread2.php?book=762949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ванова Т.В. Аргументация: уч.- метод. пособие / Т.В. Иванова, О.В. Никитина; под ред. Н.Ю. Тяпугиной. – Саратов: Изд-во ФГБОУ ВПО «Саратовская государственная юридическая академия», 2012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знецов И.Н. Рефераты, курсовые и дипломные работы. Методика подготовки и оформления [Электронный ресурс]: уч.-метод. пособие. 7-е изд. / </w:t>
      </w:r>
      <w:r>
        <w:rPr>
          <w:rFonts w:cs="Times New Roman" w:ascii="Times New Roman" w:hAnsi="Times New Roman"/>
          <w:spacing w:val="-14"/>
          <w:sz w:val="18"/>
          <w:szCs w:val="18"/>
        </w:rPr>
        <w:t>И.Н. Кузнецов. – М.: Дашков и К</w:t>
      </w:r>
      <w:r>
        <w:rPr>
          <w:rFonts w:cs="Times New Roman" w:ascii="Times New Roman" w:hAnsi="Times New Roman"/>
          <w:spacing w:val="-14"/>
          <w:sz w:val="18"/>
          <w:szCs w:val="18"/>
          <w:vertAlign w:val="superscript"/>
        </w:rPr>
        <w:t>о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, 2013. – 340 с. – </w:t>
      </w:r>
      <w:r>
        <w:rPr>
          <w:rFonts w:cs="Times New Roman" w:ascii="Times New Roman" w:hAnsi="Times New Roman"/>
          <w:spacing w:val="-14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pacing w:val="-14"/>
            <w:sz w:val="18"/>
            <w:szCs w:val="18"/>
            <w:u w:val="single"/>
          </w:rPr>
          <w:t>http://znanium.com/bookread2.php?book=415062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ультура профессиональной речи: учеб. пособие для студентов юридических вузов / [А.М. Абрамова, В.В. Девяткина, Т.В. Иванова и др.]; под ред. Н.Ю. Тяпугиной; ФГБОУ ВПО «Саратовская государственная юридическая академия». – Саратов: Изд-во ФГБОУ ВПО «Саратовская государственная юридическая академия», 2015. – 240 с. 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ютикова, В. Д. Русский язык : нормы произношения и ударения [Электронный ресурс]: учеб. пособие / В. Д. Лютикова. – 4-е изд., стер. – М.: ФЛИНТА, 2012. – 104 с.  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nanium.com/bookread2.php?book=455845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ашина О.Ю. Русский язык и культура речи: учеб. пособие. 2-е изд. / О.Ю. Машина. – М.: РИОР: ИНФРА–М, 2012. – 168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nanium.com/bookread2.php?book=230662#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Русский язык и культура речи [Электронный ресурс]: учебник / О.Я. Гойхман, Л.М. Гончарова, О.Н. Лапшина. Под ред. проф. О.Я. Гойхмана.  2-e изд., перераб. и доп. – М.: ИНФРА–М, 2007. – 237 с. –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shd w:fill="FFFFFF" w:val="clear"/>
          </w:rPr>
          <w:t>http://znanium.com/bookread2.php?book=129829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сский язык и культура речи: учебник / под ред. В.И. Максимова – М.: Гардарики, 2004. – 413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сский язык и культура речи: уч.-метод. пособие / под ред. Н.Ю. Тяпугиной. – Саратов: Изд-во СГАП, 2010. – 21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мойлова Е.А. Русский язык и культура речи [Электронный ресурс]: учеб. пособие / Е.А. Самойлова. – М.: ИД ФОРУМ: НИЦ ИНФРА–М, 2014. – 144с. 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nanium.com/bookread.php?book=162848</w:t>
        </w:r>
      </w:hyperlink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геич П. Искусство речи на суде / П. Сергеич. – Тула: Автограф,  2000. – 320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идоров П.И. Деловое общение: учебник для вузов / П.И. Сидоров, М.Е. Путин, И.А. Коноплева; под ред. проф. П.И. Сидорова. – М.: ИНФРА–М, 2013. – 384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nanium.com/bookread2.php?book=40519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ловар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Большой грамматический словарь [Электронный ресурс] / авт.-сост. Л. З. Бояринова, Е. Н. Тихонова, М. Н. Трубаева; под ред. А. Н. Тихонова: в 2 т. Т. 1. – 2-е изд., стереотип. – М.: ФЛИНТА, 2011. – 656 с. 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nanium.com/bookread2.php?book=454621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Иванова Т.В. Словарь трудностей русского языка для юристов / Т.В. Иванова. – Саратов: Изд-во ГОУ ВПО «Саратовская государственная академия права», 2009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ничкина, Е. П. Словарь эвфемизмов русского языка [Электронный ресурс] / Е. П. Сеничкина. - М.: Флинта: Наука, 2008. - 464 с. -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: </w:t>
      </w:r>
      <w:hyperlink r:id="rId19">
        <w:r>
          <w:rPr>
            <w:rStyle w:val="InternetLink"/>
            <w:sz w:val="18"/>
            <w:szCs w:val="18"/>
          </w:rPr>
          <w:t>http://znanium.com/bookread2.php?book=409825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азагеров Г.Г. Риторический словарь [Электронный ресурс] / Г.Г. Хазагеров. 2-е изд., стереотип. – М.: ФЛИНТА, 2011. – 432 с. –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: </w:t>
      </w:r>
      <w:hyperlink r:id="rId20">
        <w:r>
          <w:rPr>
            <w:rStyle w:val="InternetLink"/>
            <w:color w:val="0000FF"/>
            <w:sz w:val="18"/>
            <w:szCs w:val="18"/>
            <w:u w:val="single"/>
          </w:rPr>
          <w:t>http://znanium.com/bookread2.php?book=45466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нциклопедический словарь-справочник. Выразительные средства русского </w:t>
      </w:r>
      <w:r>
        <w:rPr>
          <w:spacing w:val="-14"/>
          <w:sz w:val="18"/>
          <w:szCs w:val="18"/>
        </w:rPr>
        <w:t>языка и речевые ошибки и недочеты [электронный ресурс] / под. ред. А.П. Сковородникова.</w:t>
      </w:r>
      <w:r>
        <w:rPr>
          <w:sz w:val="18"/>
          <w:szCs w:val="18"/>
        </w:rPr>
        <w:t xml:space="preserve"> М.: ФЛИНТА, 2011. – 480 с. –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: </w:t>
      </w:r>
      <w:hyperlink r:id="rId21">
        <w:r>
          <w:rPr>
            <w:rStyle w:val="InternetLink"/>
            <w:color w:val="0000FF"/>
            <w:sz w:val="18"/>
            <w:szCs w:val="18"/>
            <w:u w:val="single"/>
          </w:rPr>
          <w:t>http://znanium.com/bookread2.php?book=454610</w:t>
        </w:r>
      </w:hyperlink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полнительная литература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ердник Л.Ф. Практическая риторика [Электронный ресурс]: учеб. пособие / Л.Ф. Бердник. –  Ростов н/Д: Изд-во ЮФУ, 2011. – 206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nanium.com/bookread2.php?book=55014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огданова Л.И. Стилистика русского языка и культуры речи: Лексикология для речевых действий [Электронный ресурс]: учеб. пособие / Л.И. Богданова. – М.: Флинта: Наука, 2011. – 248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nanium.com/bookread2.php?book=31955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ушенева Ю.И. Как правильно написать реферат, курсовую и дипломную работы [Электронный ресурс] / Ю.И. Бушенева. – М.: Дашков и К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, 2013. – 140 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nanium.com/bookread2.php?book=41529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одина Н.С. Культура устной и письменной речи делового человека [Электронный ресурс]: Справочник. Практикум. 18-изд. / Водина Н.С., Иванова А.Ю., Клюев В.С. и др. – М.: Флинта: Наука, 2012. – 320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nanium.com/bookread2.php?book=45500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Style w:val="Appleconvertedspace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Ганиев Ж. В.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Современный русский язык: фонетика, графика, орфография, орфоэпия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учеб. пособие / Ж. В. Ганиев. М.: ФЛИНТА: Наука, 2012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 – 200 с. – 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: </w:t>
      </w:r>
      <w:r>
        <w:fldChar w:fldCharType="begin"/>
      </w:r>
      <w:r>
        <w:rPr>
          <w:rStyle w:val="InternetLink"/>
          <w:sz w:val="18"/>
          <w:spacing w:val="-6"/>
          <w:szCs w:val="18"/>
          <w:rFonts w:cs="Times New Roman" w:ascii="Times New Roman" w:hAnsi="Times New Roman"/>
        </w:rPr>
        <w:instrText xml:space="preserve"> HYPERLINK "http://znanium.com/catalog.php?bookinfo=454912" \l "none"</w:instrText>
      </w:r>
      <w:r>
        <w:rPr>
          <w:rStyle w:val="InternetLink"/>
          <w:sz w:val="18"/>
          <w:spacing w:val="-6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6"/>
          <w:sz w:val="18"/>
          <w:szCs w:val="18"/>
        </w:rPr>
        <w:t>http://znanium.com/catalog.php?bookinfo=454912#none</w:t>
      </w:r>
      <w:r>
        <w:rPr>
          <w:rStyle w:val="InternetLink"/>
          <w:sz w:val="18"/>
          <w:spacing w:val="-6"/>
          <w:szCs w:val="1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рькуша О.Н. Профессиональное общение [Электронный ресурс]: учеб. пособие / О.Н. Гарькуша. – М.: РИОР: ИНФРА–М., 2014.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– 111 с. 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nanium.com/bookread2.php?book=433902#</w:t>
        </w:r>
      </w:hyperlink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Демина Л.А. Теория и практика аргументации </w:t>
      </w:r>
      <w:r>
        <w:rPr>
          <w:rFonts w:cs="Times New Roman" w:ascii="Times New Roman" w:hAnsi="Times New Roman"/>
          <w:sz w:val="18"/>
          <w:szCs w:val="18"/>
        </w:rPr>
        <w:t>[Электронный ресурс]: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учеб. пособие / Л.А. Демина.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М.: Норма: ИНФРА–М, 2014. – 272 с. – 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color w:val="0563C1"/>
            <w:spacing w:val="-10"/>
            <w:sz w:val="18"/>
            <w:szCs w:val="18"/>
            <w:u w:val="single"/>
          </w:rPr>
          <w:t>http://znanium.com/bookread2.php?book=485846</w:t>
        </w:r>
      </w:hyperlink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рмаков А.Н. Профессиональная этика адвокатской деятельности: учебно-методическое пособие для студентов и преподавателей юридических вузов и факультетов / А.Н. Ермаков, С.Е. Костина  – Саратов: ИЦ «Наука», 2008. – 50 с.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йда Л.Г. Композиционная поэтика публицистики [Электронный ресурс]: учеб. пособие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/ Л.Г. Кайда. 2-е изд., стереотип. – М.: ФЛИНТА: Наука, 2011. – 144 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nanium.com/bookread2.php?book=454007</w:t>
        </w:r>
      </w:hyperlink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зырев В.А. Современная языковая ситуация и речевая культура [Электронный ресурс]: учеб. пособие / В. А. Козырев, В. Д. Черняк. – М.: Флинта: Наука, 2012. – 184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nanium.com/bookread2.php?book=462837</w:t>
        </w:r>
      </w:hyperlink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хтев Н. Н. Основы ораторской речи [Электронный ресурс]: учеб. пособие. – М.: ФЛИНТА, 2013. – 328 с. 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http://znanium.com/bookread2.php?book=462775 </w:t>
        </w:r>
      </w:hyperlink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знецов И. Н. Деловой этикет: учебное пособие / И. Н. Кузнецов. – М.: Инфра-М, 2011. – 346 с.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льтура устной и письменной речи делового человека: Справочник.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Практикум. М.: Флинта: Наука, 2001. – 320 с. – 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spacing w:val="-10"/>
            <w:sz w:val="18"/>
            <w:szCs w:val="18"/>
          </w:rPr>
          <w:t>http://znanium.com/bookread2.php?book=455007</w:t>
        </w:r>
      </w:hyperlink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Лысова Т.В. Культура научной и деловой речи [Электронный ресурс]: учеб. пособие / Т.В. Лысова,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Т.В. Попова. – М.: Флинта: Наука, 2011. – 160 с. – 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pacing w:val="-10"/>
            <w:sz w:val="18"/>
            <w:szCs w:val="18"/>
            <w:u w:val="single"/>
          </w:rPr>
          <w:t>http://znanium.com/bookread2.php?book=40627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Лыткина О.И. Практическая стилистика русского языка [Электронный ресурс]: учеб. пособие / О.И. Лыткина, Л.В. Селезнева, Е.Ю. Скороходова.  4-е изд., испр. и доп. – М.: Флинта: Наука, 2013. – 208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nanium.com/bookread2.php?book=42580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 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овикова Л.И. Русский язык: пунктуация [Электронный ресурс]: Учебное пособие / Л. И. Новикова, Н. Ю. Соловьева. – М.: РИОР: ИНФРА-М: РАП, 2012. –  284 с.  – 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:  </w:t>
      </w:r>
      <w:hyperlink r:id="rId3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nanium.com/bookread2.php?book=415396</w:t>
        </w:r>
      </w:hyperlink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н Б. Ю. Теория языка. Вводный курс: учебное пособие. – М.: Флинта: Наука,  2008. – 292 с.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торика: учеб. пособие / авт.-сост. И.Н. Кузнецов. –  М.: Дашков и К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, 2013. – 560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nanium.com/bookread2.php?book=414977</w:t>
        </w:r>
      </w:hyperlink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оманова Н.Н. Культура речевого общения: этика, прагматика, психология [Электронный ресурс] / Н.Н. Романова, А.В. Филиппов. – М.: Флинта: Наука, 2009. – 304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nanium.com/bookread2.php?book=19663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завин Г.И. Основы логики и аргументации [Электронный ресурс]: учеб. пособие для студентов вузов, обучающихся по гуманитарно-социальным специальностям / Г.И. Рузавин. – М.: ЮНИТИ-ДАНА, 2012. – 320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7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http://znanium.com/bookread2.php?book=377004 </w:t>
        </w:r>
      </w:hyperlink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Русский язык и культура речи: история, теория, практика: учеб. пособие / </w:t>
      </w:r>
      <w:r>
        <w:rPr>
          <w:rFonts w:cs="Times New Roman" w:ascii="Times New Roman" w:hAnsi="Times New Roman"/>
          <w:spacing w:val="-16"/>
          <w:sz w:val="18"/>
          <w:szCs w:val="18"/>
          <w:shd w:fill="FFFFFF" w:val="clear"/>
        </w:rPr>
        <w:t xml:space="preserve">Б.Р. Мандель.  –  М.: Вузовский учебник, 2009. – 267 с. – </w:t>
      </w:r>
      <w:r>
        <w:rPr>
          <w:rFonts w:cs="Times New Roman" w:ascii="Times New Roman" w:hAnsi="Times New Roman"/>
          <w:spacing w:val="-16"/>
          <w:sz w:val="18"/>
          <w:szCs w:val="1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pacing w:val="-16"/>
          <w:sz w:val="18"/>
          <w:szCs w:val="18"/>
          <w:shd w:fill="FFFFFF" w:val="clear"/>
        </w:rPr>
        <w:t>: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pacing w:val="-16"/>
            <w:sz w:val="18"/>
            <w:szCs w:val="18"/>
            <w:shd w:fill="FFFFFF" w:val="clear"/>
          </w:rPr>
          <w:t>http://znanium.com/bookread2.php?book=149899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елезнева Л.Б. Русская орфография. Алгоритмизированные схемы, тесты, упражнения [Электронный ресурс]: учебное пособие. М.: Флинта: Наука, 2011. – 352 с. – 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9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nanium.com/bookread2.php?book=409764</w:t>
        </w:r>
      </w:hyperlink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колова О.И. Культура речевой коммуникации [Электронный ресурс]: учеб. пособие для бакалавров, специалистов и магистров неязыковых вузов / О.И. Соколова, С.М. Федюнина, Н.А. Шабанова. – М.: Флинта, 2013. – 136 с. –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shd w:fill="FFFFFF" w:val="clear"/>
          </w:rPr>
          <w:t>http://znanium.com/bookread2.php?book=466441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липпова О.А. Обучение эмоциональному речевому воздействию [Электронный ресурс]: учеб. пособие / О.А. Филиппова. – М.: ФЛИНТА: Наука, 2012. – 144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nanium.com/bookread2.php?book=462736</w:t>
        </w:r>
      </w:hyperlink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роленко А. Т. Теория языка: учебное пособие / под ред. В. Д. Бондалетова. – М.Флинта, 2006. – 523 с.</w:t>
        <w:tab/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ляр М.Ф. Основы научных исследований [Электронный ресурс]: учеб. пособие для бакалавров. 5-е изд. / М.Ф. Шкляр. – М.: Дашков и К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, 2013. – 244 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nanium.com/bookread2.php?book=415019</w:t>
        </w:r>
      </w:hyperlink>
    </w:p>
    <w:p>
      <w:pPr>
        <w:pStyle w:val="ListParagraph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екер Н.Ю. Русский язык и культура речи [Электронный ресурс]: учеб. пособие для вузов / Н.Ю. Штрекер. – М.: ЮНИТИ–ДАНА, 2012. – 382 с. –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nanium.com/bookread2.php?book=39124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2">
    <w:name w:val=" Знак Знак22"/>
    <w:basedOn w:val="Style13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327992" TargetMode="External"/><Relationship Id="rId3" Type="http://schemas.openxmlformats.org/officeDocument/2006/relationships/hyperlink" Target="http://znanium.com/bookread2.php?book=454832" TargetMode="External"/><Relationship Id="rId4" Type="http://schemas.openxmlformats.org/officeDocument/2006/relationships/hyperlink" Target="http://znanium.com/bookread2.php?book=408974" TargetMode="External"/><Relationship Id="rId5" Type="http://schemas.openxmlformats.org/officeDocument/2006/relationships/hyperlink" Target="http://znanium.com/bookread2.php?book=469888" TargetMode="External"/><Relationship Id="rId6" Type="http://schemas.openxmlformats.org/officeDocument/2006/relationships/hyperlink" Target="http://znanium.com/bookread2.php?book=148732" TargetMode="External"/><Relationship Id="rId7" Type="http://schemas.openxmlformats.org/officeDocument/2006/relationships/hyperlink" Target="http://znanium.com/bookread2.php?book=455007" TargetMode="External"/><Relationship Id="rId8" Type="http://schemas.openxmlformats.org/officeDocument/2006/relationships/hyperlink" Target="http://znanium.com/bookread2.php?book=559389" TargetMode="External"/><Relationship Id="rId9" Type="http://schemas.openxmlformats.org/officeDocument/2006/relationships/hyperlink" Target="http://znanium.com/bookread2.php?book=375895" TargetMode="External"/><Relationship Id="rId10" Type="http://schemas.openxmlformats.org/officeDocument/2006/relationships/hyperlink" Target="http://znanium.com/bookread2.php?book=404954" TargetMode="External"/><Relationship Id="rId11" Type="http://schemas.openxmlformats.org/officeDocument/2006/relationships/hyperlink" Target="http://znanium.com/bookread2.php?book=762949" TargetMode="External"/><Relationship Id="rId12" Type="http://schemas.openxmlformats.org/officeDocument/2006/relationships/hyperlink" Target="http://znanium.com/bookread2.php?book=415062" TargetMode="External"/><Relationship Id="rId13" Type="http://schemas.openxmlformats.org/officeDocument/2006/relationships/hyperlink" Target="http://znanium.com/bookread2.php?book=455845" TargetMode="External"/><Relationship Id="rId14" Type="http://schemas.openxmlformats.org/officeDocument/2006/relationships/hyperlink" Target="http://znanium.com/bookread2.php?book=230662" TargetMode="External"/><Relationship Id="rId15" Type="http://schemas.openxmlformats.org/officeDocument/2006/relationships/hyperlink" Target="http://znanium.com/bookread2.php?book=129829" TargetMode="External"/><Relationship Id="rId16" Type="http://schemas.openxmlformats.org/officeDocument/2006/relationships/hyperlink" Target="http://znanium.com/bookread.php?book=162848" TargetMode="External"/><Relationship Id="rId17" Type="http://schemas.openxmlformats.org/officeDocument/2006/relationships/hyperlink" Target="http://znanium.com/bookread2.php?book=405196" TargetMode="External"/><Relationship Id="rId18" Type="http://schemas.openxmlformats.org/officeDocument/2006/relationships/hyperlink" Target="http://znanium.com/bookread2.php?book=454621" TargetMode="External"/><Relationship Id="rId19" Type="http://schemas.openxmlformats.org/officeDocument/2006/relationships/hyperlink" Target="http://znanium.com/bookread2.php?book=409825" TargetMode="External"/><Relationship Id="rId20" Type="http://schemas.openxmlformats.org/officeDocument/2006/relationships/hyperlink" Target="http://znanium.com/bookread2.php?book=454668" TargetMode="External"/><Relationship Id="rId21" Type="http://schemas.openxmlformats.org/officeDocument/2006/relationships/hyperlink" Target="http://znanium.com/bookread2.php?book=454610" TargetMode="External"/><Relationship Id="rId22" Type="http://schemas.openxmlformats.org/officeDocument/2006/relationships/hyperlink" Target="http://znanium.com/bookread2.php?book=550144" TargetMode="External"/><Relationship Id="rId23" Type="http://schemas.openxmlformats.org/officeDocument/2006/relationships/hyperlink" Target="http://znanium.com/bookread2.php?book=319556" TargetMode="External"/><Relationship Id="rId24" Type="http://schemas.openxmlformats.org/officeDocument/2006/relationships/hyperlink" Target="http://znanium.com/bookread2.php?book=415294" TargetMode="External"/><Relationship Id="rId25" Type="http://schemas.openxmlformats.org/officeDocument/2006/relationships/hyperlink" Target="http://znanium.com/bookread2.php?book=455007" TargetMode="External"/><Relationship Id="rId26" Type="http://schemas.openxmlformats.org/officeDocument/2006/relationships/hyperlink" Target="http://znanium.com/bookread2.php?book=433902" TargetMode="External"/><Relationship Id="rId27" Type="http://schemas.openxmlformats.org/officeDocument/2006/relationships/hyperlink" Target="http://znanium.com/bookread2.php?book=485846" TargetMode="External"/><Relationship Id="rId28" Type="http://schemas.openxmlformats.org/officeDocument/2006/relationships/hyperlink" Target="http://znanium.com/bookread2.php?book=454007" TargetMode="External"/><Relationship Id="rId29" Type="http://schemas.openxmlformats.org/officeDocument/2006/relationships/hyperlink" Target="http://znanium.com/bookread2.php?book=462837" TargetMode="External"/><Relationship Id="rId30" Type="http://schemas.openxmlformats.org/officeDocument/2006/relationships/hyperlink" Target="http://znanium.com/bookread2.php?book=462775  " TargetMode="External"/><Relationship Id="rId31" Type="http://schemas.openxmlformats.org/officeDocument/2006/relationships/hyperlink" Target="http://znanium.com/bookread2.php?book=455007" TargetMode="External"/><Relationship Id="rId32" Type="http://schemas.openxmlformats.org/officeDocument/2006/relationships/hyperlink" Target="http://znanium.com/bookread2.php?book=406272" TargetMode="External"/><Relationship Id="rId33" Type="http://schemas.openxmlformats.org/officeDocument/2006/relationships/hyperlink" Target="http://znanium.com/bookread2.php?book=425809" TargetMode="External"/><Relationship Id="rId34" Type="http://schemas.openxmlformats.org/officeDocument/2006/relationships/hyperlink" Target="http://znanium.com/bookread2.php?book=415396" TargetMode="External"/><Relationship Id="rId35" Type="http://schemas.openxmlformats.org/officeDocument/2006/relationships/hyperlink" Target="http://znanium.com/bookread2.php?book=414977" TargetMode="External"/><Relationship Id="rId36" Type="http://schemas.openxmlformats.org/officeDocument/2006/relationships/hyperlink" Target="http://znanium.com/bookread2.php?book=196633" TargetMode="External"/><Relationship Id="rId37" Type="http://schemas.openxmlformats.org/officeDocument/2006/relationships/hyperlink" Target="http://znanium.com/bookread2.php?book=377004  " TargetMode="External"/><Relationship Id="rId38" Type="http://schemas.openxmlformats.org/officeDocument/2006/relationships/hyperlink" Target="http://znanium.com/bookread2.php?book=149899" TargetMode="External"/><Relationship Id="rId39" Type="http://schemas.openxmlformats.org/officeDocument/2006/relationships/hyperlink" Target="http://znanium.com/bookread2.php?book=409764" TargetMode="External"/><Relationship Id="rId40" Type="http://schemas.openxmlformats.org/officeDocument/2006/relationships/hyperlink" Target="http://znanium.com/bookread2.php?book=466441" TargetMode="External"/><Relationship Id="rId41" Type="http://schemas.openxmlformats.org/officeDocument/2006/relationships/hyperlink" Target="http://znanium.com/bookread2.php?book=462736" TargetMode="External"/><Relationship Id="rId42" Type="http://schemas.openxmlformats.org/officeDocument/2006/relationships/hyperlink" Target="http://znanium.com/bookread2.php?book=415019" TargetMode="External"/><Relationship Id="rId43" Type="http://schemas.openxmlformats.org/officeDocument/2006/relationships/hyperlink" Target="http://znanium.com/bookread2.php?book=391243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8:00Z</dcterms:created>
  <dc:creator>NJuravleva</dc:creator>
  <dc:description/>
  <cp:keywords/>
  <dc:language>en-US</dc:language>
  <cp:lastModifiedBy>Oksana</cp:lastModifiedBy>
  <cp:lastPrinted>2017-08-31T10:48:00Z</cp:lastPrinted>
  <dcterms:modified xsi:type="dcterms:W3CDTF">2017-08-31T06:49:00Z</dcterms:modified>
  <cp:revision>3</cp:revision>
  <dc:subject/>
  <dc:title>Вопросы для проведения зачета </dc:title>
</cp:coreProperties>
</file>