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>Вопросы для подготовки к комплексному государственному экзамену по дисциплинам «Уголовное право»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 xml:space="preserve"> «Уголовный проце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е пра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Понятие, предмет, метод, задачи российского уголовного права как отрасли права. Общая и Особенная части уголовного права: их соотношение. Соотношение уголовного права и уголов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оссийского уголовного права: понятие, система,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8"/>
          <w:szCs w:val="28"/>
        </w:rPr>
        <w:t xml:space="preserve">Российский уголовный закон: понятие, признаки, значение. Структура уголовного зак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знаки преступления по российскому уголовному пра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еступлений: понятие и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основание уголовной ответственности и ее реал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значение состава преступления, его структура, ви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объекта преступления. Виды объектов преступления. Предмет преступления. Потерпевший от пре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значение объективной стороны пре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Понятие и признаки субъекта преступления. Субъект преступления и личность преступ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меняемость и невменяемость. Критерии невменяе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значение субъективной стороны пре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на в российском уголовном праве: понятие, содержание и значение. Формы и виды в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неоконченного преступления и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отказ от преступления. Его отличие от деятельного раска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соучастия в преступлении: объективные и субъективные признак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Виды соучастников преступления. Формы соучас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Основания и пределы уголовной ответственности соучастников в преступлении. Эксцесс исполнител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 xml:space="preserve">Понятие и виды множественности преступлений. Отличие множественности преступлений от единичных сложных преступл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еступность деяния: понятие и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оборона и условия ее правомер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цели уголовного наказания. Соотношение уголовного наказания с иными мерами уголовно-правов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значение системы уголовных наказ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шение свободы и его виды. Назначение осужденным к лишению свободы видов исправи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начала назначения нака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22" w:hanging="360"/>
        <w:jc w:val="both"/>
        <w:rPr/>
      </w:pPr>
      <w:r>
        <w:rPr>
          <w:sz w:val="28"/>
          <w:szCs w:val="28"/>
        </w:rPr>
        <w:t xml:space="preserve">Понятие, значение и виды обстоятельств, смягчающих и отягчающих наказ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8"/>
          <w:szCs w:val="28"/>
        </w:rPr>
        <w:t>Условное осуждение: понятие, его уголовно-правовая природа и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свобождения от уголовной ответственности. Освобождение от уголовной ответственности в связи с деятельным раская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освобождения от наказания. Условно-досрочное освобождение от отбывания наказ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ость в уголовном пра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нистия. Помилование. Суди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уголовной ответственности несовершеннолетн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Иные меры уголовно-правового характера: понятие и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квалификации преступлений. Квалификация преступлений при конкуренции н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8"/>
          <w:szCs w:val="28"/>
        </w:rPr>
        <w:t xml:space="preserve">Понятие и виды убийства. Уголовно-правовой анализ простого убийства (ч. 1 ст. 105 УК РФ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е виды убийства (ч. 2 ст. 105 УК 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тяжкого вреда здоровью человека и его отличие от причинения вреда здоровью средней тяже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ои и его отличие от истязания и причинения легкого вреда здоровью человека.</w:t>
      </w:r>
      <w:r>
        <w:rPr>
          <w:color w:val="000000"/>
          <w:sz w:val="28"/>
          <w:szCs w:val="28"/>
        </w:rPr>
        <w:t xml:space="preserve"> Нанесение побоев лицом, подвергнутым административному наказ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Похищение человека. Отграничение похищения человека от захвата заложника и незаконного лишения своб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Изнасилование. Отличие изнасилования от насильственных действий сексуаль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Посягательства на личные конституционные права граждан. Нарушение неприкосновенности част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есовершеннолетнего в совершение преступления и антиобщественны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формы и виды хи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Кража. Ее разграничение с грабежом и неправомерным завладением автомобилем или иным транспортным средством без цели хи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енничество и его ви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бой и его разграничение с грабеж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. Его разграничение с грабежом, разбоем и принуждением к совершению сделки или к отказу от ее совершени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 xml:space="preserve">Преступления в сфере кредитования: понятие, виды и уголовно-правовая характери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реступления, связанные с уклонением от уплаты нал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реступлений против интересов службы в коммерческих и иных организациях. Субъект этих пре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8"/>
          <w:szCs w:val="28"/>
        </w:rPr>
        <w:t xml:space="preserve">Преступления террористической направленности: понятие и виды. Террористический ак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Бандитизм. Разграничение бандитизма и организации преступного сообщества (преступной организации) или участия в нем (н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лиган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я против общественной безопасности, связанные с незаконным оборотом оружия, боеприпасов, взрывчатых веществ и взрывных устрой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Преступления против здоровья населения, связанные с наркотическими средствами, психотропными веществами и их аналогами: понятие и виды. Незаконные приобретение, хранение, перевозка, изготовление, переработка наркотических средств, психотропных веществ или их аналогов, а также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против общественной нравственности: понятие и виды. Вовлечение в занятие проституци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ягательства на животный мир: понятие и виды. Незаконная добыча (вылов) водных биологически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Преступления против безопасности движения и эксплуатации транспорта: понятие и виды. Нарушение правил дорожного движения и эксплуатации транспортных средств и его отличие от нарушения правил дорожного движения лицом, подвергнутым административному наказ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Преступления в сфере компьютерной информации: понятие и виды. Неправомерный доступ к компьютер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8"/>
          <w:szCs w:val="28"/>
        </w:rPr>
        <w:t xml:space="preserve">Государственная измена. Ее отличие от шпионажа и разглашения государственной тай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изм: понятие и виды. Организация экстремистского сооб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коррупции и уголовно-правовые меры борьбы с 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должностными полномочиями. Его отличие от превышения должност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зяточничество, его разграничение с коммерческим подкуп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Воспрепятствование осуществлению правосудия и производству предварительного ра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Незаконное пересечение Государственной границы РФ. Организация незаконной миг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реступлений против военной службы. Дезертир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против мира и безопасности человечества: понятие и виды. Уголовно-правовой анализ состава наемничества.</w:t>
      </w:r>
    </w:p>
    <w:p>
      <w:pPr>
        <w:pStyle w:val="Normal"/>
        <w:autoSpaceDE w:val="false"/>
        <w:spacing w:lineRule="auto" w:line="213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головный проце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, социальное и правовое назначение уголовного судопроизводства, его стру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/>
      </w:pPr>
      <w:r>
        <w:rPr>
          <w:sz w:val="28"/>
          <w:szCs w:val="28"/>
        </w:rPr>
        <w:t xml:space="preserve">Система действующего уголовно-процессуального законодательства. Общая характеристика основных нормативно-правовых актов. </w:t>
      </w:r>
      <w:r>
        <w:rPr>
          <w:bCs/>
          <w:sz w:val="28"/>
          <w:szCs w:val="28"/>
        </w:rPr>
        <w:t xml:space="preserve">Правовая природа </w:t>
      </w:r>
      <w:r>
        <w:rPr>
          <w:sz w:val="28"/>
          <w:szCs w:val="28"/>
        </w:rPr>
        <w:t>решений Конституционного Суда РФ и их значение в правовом регулировании уголовно-процессу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значение, система и классификация принципов уголовного суд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умпция невиновности, ее сущность и значение для уголовно-процессуальной деятельности. Принцип обеспечения подозреваемому и обвиняемому права на защи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икосновенность личности и неприкосновенность жилища как принципы уголовного суд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участников уголовного суд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д как орган судебной власти. Формы его деятельности и полномочия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, его функции и полномочия в различных стадиях уголовного процес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 и руководитель следственного органа как субъекты уголовно-процессуальной деятельности, их полномочия и взаимоотношения с прокур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 дознания, начальник подразделения дознания и дознаватель в уголовном судопроизводстве, их полномо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и частный обвинитель. Их права, обязанности и ответ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озреваемый, обвиняемый в уголовном судопроизводстве. Их права, обязанности и ответ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ник. Лица, допускаемые в качестве защитника по уголовному делу. Полномочия защитника. Приглашение, замена и назначение защитника. Обязательное участие защитника в уголовном судопроизводстве. Отказ от защи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доказывания и его структура. Предмет и пределы доказывания по уголовным дел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войства доказательств, их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, значение и классификация мер процессуального прину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условия и порядок избрания в качестве меры пресечения заключения под стражу. Сроки содержания под стражей обвиняемого при расследовании преступлений и порядок их прод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ущность и задачи стадии возбуждения уголовного дела. Поводы и основания для возбуждения уголовного дела. </w:t>
      </w:r>
      <w:r>
        <w:rPr>
          <w:bCs/>
          <w:sz w:val="28"/>
          <w:szCs w:val="28"/>
        </w:rPr>
        <w:t xml:space="preserve">Порядок рассмотрения и проверки сообщения о преступлении. Решения, принимаемые по результатам рассмотрения сообщения о преступл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значение стадии предварительного расследования. Формы предварительного расследования и их соотнош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условия предварительного расследования: понятие, значение и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е действия: понятие, виды и система. Общие правила их производства и оформ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, основания и порядок привлечения лица в качестве обвиняемого. Предъявление обвинения. Допрос обвиняе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уголовного дела и уголовного преследования на предварительном следствии: понятие, основания и процессуальный поря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винительное заключение: понятие, значение, структура и содержание. Действия и решения прокурора по уголовному делу, поступившему с обвинительным заключ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знание по уголовным делам. Общий порядок его производства и оконч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/>
      </w:pPr>
      <w:r>
        <w:rPr>
          <w:bCs/>
          <w:sz w:val="28"/>
          <w:szCs w:val="28"/>
        </w:rPr>
        <w:t xml:space="preserve">Общий порядок подготовки к судебному заседанию: вопросы, подлежащие выяснению и полномочия судьи по поступившему в суд уголовному делу. </w:t>
      </w:r>
      <w:r>
        <w:rPr>
          <w:sz w:val="28"/>
          <w:szCs w:val="28"/>
        </w:rPr>
        <w:t xml:space="preserve">Основания и порядок проведения предварительного слушания. Виды решений, принимаемых на предварительном слуш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значение и структура судебного разбирательства. Пределы судебного разбирательства в суде первой инстан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овор как акт правосудия, его понятие, значение и виды. Требования, предъявляемые к приговору. Структура и содержание при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ый порядок принятия судебного решения при согласии обвиняемого с предъявленным ему обвинением: основания его применения и порядок постановления при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водства в суде с участием присяжных засед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апелляционного порядка обжалования приговоров и иных решений суда первой инстанции. Сроки и порядок рассмотрения дела в апелляционной инстанции. Виды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значение и задачи стадии исполнения приговора. Вопросы, решаемые в этой ста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производства в суде кассационной инстанции. Порядок и сроки кассационного обжалования и рассмотрения приговора и иного судебного решения, вступившего в законную силу. Виды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оизводства в суде надзорной инстанции. Порядок и сроки рассмотрения уголовного дела, виды принимаемых решений и основания их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0" w:after="120"/>
      <w:jc w:val="center"/>
      <w:outlineLvl w:val="0"/>
    </w:pPr>
    <w:rPr>
      <w:rFonts w:ascii="Calibri" w:hAnsi="Calibri" w:eastAsia="Calibri" w:cs="Calibri"/>
      <w:b/>
      <w:caps/>
      <w:spacing w:val="20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0">
    <w:name w:val=" Знак Знак20"/>
    <w:qFormat/>
    <w:rPr>
      <w:rFonts w:ascii="Calibri" w:hAnsi="Calibri" w:eastAsia="Calibri" w:cs="Calibri"/>
      <w:b/>
      <w:caps/>
      <w:spacing w:val="20"/>
      <w:sz w:val="32"/>
      <w:szCs w:val="24"/>
      <w:lang w:val="en-US" w:bidi="ar-SA"/>
    </w:rPr>
  </w:style>
  <w:style w:type="character" w:styleId="8">
    <w:name w:val=" Знак Знак8"/>
    <w:qFormat/>
    <w:rPr>
      <w:color w:val="000000"/>
      <w:sz w:val="28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color w:val="000000"/>
      <w:sz w:val="28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6:00Z</dcterms:created>
  <dc:creator>MBaranova</dc:creator>
  <dc:description/>
  <cp:keywords/>
  <dc:language>en-US</dc:language>
  <cp:lastModifiedBy>Dokumentoved_IVVO</cp:lastModifiedBy>
  <dcterms:modified xsi:type="dcterms:W3CDTF">2017-12-05T07:26:00Z</dcterms:modified>
  <cp:revision>2</cp:revision>
  <dc:subject/>
  <dc:title>ВОПРОСЫ ДЛЯ ПОДГОТОВКИ К КОМПЛЕКСНОМУ ГОСУДАРСТВЕННОМУ ЭКЗАМЕНУ ПО ДИСЦИПЛИНАМ «УГОЛОВНОЕ ПРАВО» И «УГОЛОВНЫЙ ПРОЦЕСС»</dc:title>
</cp:coreProperties>
</file>