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по 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ЕМЕЛЬНОМУ ПРАВУ</w:t>
      </w:r>
      <w:r>
        <w:rPr>
          <w:sz w:val="28"/>
          <w:szCs w:val="28"/>
        </w:rPr>
        <w:t xml:space="preserve">  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бакалавров</w:t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 земельного права и его систем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мет земельного права. Методы правового регулирования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убъекты и объекты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Земельный участок: понятие, требования к образованию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и разрешенное использование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е правоотношения: понятие и виды, основания возникновения и прекращ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ы земель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судьбы земельного участка и прочно связанных с ним объектов и его реализация в законодательст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платности и его реализация в законодательст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земельная реформа и ее правовое обеспеч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земельного права. Система земель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емельный кодекс РФ и другие федеральные законы как источники земельного пра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убъектов Федерации в сфере регулирования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 в сфере регулирования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начение судебно-арбитражной практики в  применении земель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ы прав на земельные участ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земельные участки: понятие и форм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формы собственности на земл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пожизненного наследуемого владения и постоянного (бессрочного) пользования на земельные участки граждан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 постоянного (бессрочного) пользования земельными участками юридических лиц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 ограниченного пользования чужим земельным участком (сервитут). Особенности установления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Право безвозмездного  пользования земельными участкам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озникновения прав на земельные участ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кументы о правах на земельные участ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 на земельные участ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делок с земельными участк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обенности купли-продажи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обенности аренды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</w:t>
      </w:r>
      <w:r>
        <w:rPr>
          <w:bCs/>
          <w:iCs/>
          <w:sz w:val="24"/>
          <w:szCs w:val="24"/>
        </w:rPr>
        <w:t>обмена земельного участка, находящегося в государственной или муниципальной собственности, на земельный участок, находящийся в частной собствен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земельных участков, находящихся в государственной  или муниципальной собственности на торга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земельных участков, находящихся в государственной  или муниципальной собственности без проведения торг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чаи и особенност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земельного участка, находящегося в государственной или муниципальной собственности, на котором расположены здания и соору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емель или земельных участков, находящихся в государственной или муниципальной собственности, на основании разреш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емель: случаи, основания, порядок заключения соглаш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безвозмездной передачи земельных участков, находящихся в федеральной собственности, в муниципальную собственность или в собственность субъект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ановления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нования прекращения прав на земельные участ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ловия и порядок изъятия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ловия и порядок отказа лица от права на земельный участ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бственников, землевладельцев, землепользователей при использовании земл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 на земл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субъектов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земельными ресурсами: их функ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убъектов Федерации в сфере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 в сфере земель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учет объектов недвижим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кадастр недвижим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емельный контроль: понятие и вид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осударственный земельный надзор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осударственный мониторинг земел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леустройство: понятие и порядок прове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вод земель из одной категории в другу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земель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авовая охрана земель: понятие, цели и содержа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ы оценки земел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е правонарушения: понятие и ви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я земельного законодательства: понятие и ви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за нарушение земельного законодательства: составы правонару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головная ответственность за преступления в сфере использования и охраны земел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рава на земельные участки как специальная земельно-правовая ответстве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убытков, причиненных нарушением земель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амовольное занятие земел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сть за порчу земл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ьзование земельных участков не в соответствии с их целевым назначением земель, невыполнение обязательных мероприятий по охране земел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сельскохозяйственного назна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орота земель сельскохозяйственного назна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, предоставленных крестьянским (фермерским) хозяйствам для осуществления их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садоводческих и дачных объедин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, предоставленных для ведения личного подсобного хозяй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став земель населенных пунктов. Территориальные зон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населенных пун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ы градостроительной деятельности и их реализация в законодательст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окументация. Порядок оформления и ви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промышленности и иного специального назна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промышл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авовой режим земель, предоставленных для пользования недр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транспор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автомобильного транспор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связ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энергет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обороны и безопас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особо охраняемых территорий и объ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особо охраняемых природных территор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лечебно-оздоровительных местностей и курор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водного фон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лесного фон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жебные наде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, профессор                                                   К.Г. Пандаков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1:00Z</dcterms:created>
  <dc:creator>Admin</dc:creator>
  <dc:description/>
  <cp:keywords/>
  <dc:language>en-US</dc:language>
  <cp:lastModifiedBy>Степаненко Наталья</cp:lastModifiedBy>
  <cp:lastPrinted>2012-09-08T11:02:00Z</cp:lastPrinted>
  <dcterms:modified xsi:type="dcterms:W3CDTF">2017-11-17T11:21:00Z</dcterms:modified>
  <cp:revision>2</cp:revision>
  <dc:subject/>
  <dc:title>Экзаменационные вопросы по ЗЕМЕЛЬНОМУ ПРАВУ</dc:title>
</cp:coreProperties>
</file>