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экзамена по дисциплин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жданское право» (Часть 2)</w:t>
      </w:r>
    </w:p>
    <w:p>
      <w:pPr>
        <w:pStyle w:val="Normal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нятие и виды купли-продажи. </w:t>
      </w:r>
    </w:p>
    <w:p>
      <w:pPr>
        <w:pStyle w:val="ListParagraph"/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 по договору купли-продаж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сторон по договору купли-продаж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говор розничной купли-продажи, его виды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а покупателя по договору розничной купли-продажи. Защита прав потребител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говор поставки товаров. Права и обязанности сторон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сторон за нарушение договора поставки. Исчисление убытков при расторжении договор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вка товаров для государственных или муниципальных нужд.</w:t>
      </w:r>
    </w:p>
    <w:p>
      <w:pPr>
        <w:pStyle w:val="ListParagraph"/>
        <w:tabs>
          <w:tab w:val="clear" w:pos="708"/>
          <w:tab w:val="left" w:pos="-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говор контрактаци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говор энергоснабж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говор продажи недвижимости. Особенности продажи жилых помещени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говор продажи предприят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говор дарения (понятие, предмет, форма договора). Пожертвовани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каз от дарения и отмена дарения. Запрещение и ограничение дар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щие положения о рент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говор постоянной ренты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говор пожизненной ренты. Договор пожизненного содержания с иждивение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говор аренды (предмет, стороны, срок, форма договора)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ава и обязанности сторон по договору аренды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ыкуп арендованного имущества. Субаренда. Судьба улучшений арендованного имуществ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кращение договора аренды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Договор прокат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Договор аренды транспортных средств (с экипажем и без экипажа).</w:t>
      </w:r>
    </w:p>
    <w:p>
      <w:pPr>
        <w:pStyle w:val="ListParagraph"/>
        <w:tabs>
          <w:tab w:val="clear" w:pos="708"/>
          <w:tab w:val="left" w:pos="-311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говор аренды зданий и сооружени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говор аренды предприятия.</w:t>
      </w:r>
    </w:p>
    <w:p>
      <w:pPr>
        <w:pStyle w:val="ListParagraph"/>
        <w:tabs>
          <w:tab w:val="clear" w:pos="708"/>
          <w:tab w:val="left" w:pos="-36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оговор финансовой аренды (лизинга).</w:t>
      </w:r>
    </w:p>
    <w:p>
      <w:pPr>
        <w:pStyle w:val="ListParagraph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авовое регулирование жилищных правоотношений. Общая характеристика Жилищного кодекса РФ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нятие жилищных правоотношений. Субъекты жилищного прав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нятие жилого помещения. Жилищные фонды.</w:t>
      </w:r>
    </w:p>
    <w:p>
      <w:pPr>
        <w:pStyle w:val="ListParagraph"/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ереустройство и перепланировка жилого помещения. Перевод жилого помещения в нежилое.</w:t>
      </w:r>
    </w:p>
    <w:p>
      <w:pPr>
        <w:pStyle w:val="ListParagraph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нования возникновения права собственности и других вещных прав на жилые помещения. Права и обязанности собственника жилого помещения и членов его семьи.</w:t>
      </w:r>
    </w:p>
    <w:p>
      <w:pPr>
        <w:pStyle w:val="ListParagraph"/>
        <w:tabs>
          <w:tab w:val="clear" w:pos="708"/>
          <w:tab w:val="left" w:pos="-22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снование и порядок предоставления жилых помещений по договору социального найм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Договор социального найма жилого помещ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ава и обязанности сторон по договору социального найма. Понятие члена семьи нанимателя.</w:t>
      </w:r>
    </w:p>
    <w:p>
      <w:pPr>
        <w:pStyle w:val="ListParagraph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зменение договора социального найм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снование и порядок предоставления жилых помещений по договору найма жилых помещений жилищного фонда социального использ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Договор найма жилого помещения жилищного фонда социального использования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ава и обязанности сторон договора найма жилого помещения жилищного фонда социального использова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9. Наёмный до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оговор коммерческого найма жилого помещения.</w:t>
      </w:r>
    </w:p>
    <w:p>
      <w:pPr>
        <w:pStyle w:val="ListParagraph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снования прекращения договора социального найма. Выселение с предоставлением и без предоставления жилого помещ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иды жилых помещений специализированного жилищного фонда и их назначени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едоставление, пользование и выселение из специализированных жилых помещений.</w:t>
      </w:r>
    </w:p>
    <w:p>
      <w:pPr>
        <w:pStyle w:val="ListParagraph"/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едоставление и пользование жилыми помещениями в жилищных и жилищно-строительных кооперативах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Товарищество собственников жилья и иные способы управления многоквартирным домо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Договор безвозмездного пользования имущество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Договор подряда. Общие положения. Риски в договоре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ава и обязанности сторон по договору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тветственность сторон по договору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Договор бытового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Договор строительного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Договор подряда на выполнение проектных и изыскательских работ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Договоры на выполнение научно-исследовательских, опытно-констукторских и технологических работ.</w:t>
      </w:r>
    </w:p>
    <w:p>
      <w:pPr>
        <w:pStyle w:val="ListParagraph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оговор возмездного оказания услуг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онятие и виды перевозок. Правовое регулировани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Предпосылки заключения договора перевозки грузов.</w:t>
      </w:r>
    </w:p>
    <w:p>
      <w:pPr>
        <w:pStyle w:val="ListParagraph"/>
        <w:tabs>
          <w:tab w:val="clear" w:pos="708"/>
          <w:tab w:val="left" w:pos="-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Понятие договора перевозки грузов. Перевозочные документы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рава и обязанности участников перевозки грузов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тветственность перевозчика за неподачу транспортных средств и отправителя за неиспользование поданных транспортных средств.</w:t>
      </w:r>
    </w:p>
    <w:p>
      <w:pPr>
        <w:pStyle w:val="ListParagraph"/>
        <w:tabs>
          <w:tab w:val="clear" w:pos="708"/>
          <w:tab w:val="left" w:pos="-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Ответственность сторон за нарушение договора перевозки грузов.</w:t>
      </w:r>
    </w:p>
    <w:p>
      <w:pPr>
        <w:pStyle w:val="ListParagraph"/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собенности ответственности морского перевозчика. Общая и частная авар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Договор перевозки пассажиров и багаж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Ответственность за нарушение договора перевозки пассажиров и багаж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Претензии и иски по перевозка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Договор транспортной экспедиции.</w:t>
      </w:r>
    </w:p>
    <w:p>
      <w:pPr>
        <w:pStyle w:val="ListParagraph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Договор займ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Кредитный договор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Товарный и коммерческий кредит. Потребительское кредитовани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Договор финансирования под уступку денежного треб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Договор банковского вкла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Договор банковского счет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иды банковских счетов.</w:t>
      </w:r>
    </w:p>
    <w:p>
      <w:pPr>
        <w:pStyle w:val="ListParagraph"/>
        <w:tabs>
          <w:tab w:val="clear" w:pos="708"/>
          <w:tab w:val="left" w:pos="-382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Формы безналичных расчетов. Расчеты платежными поручениям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Расчеты по аккредитиву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Расчеты по инкассо, расчеты чекам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Расчеты в форме перевода денежных средств по требованию получателя средств (прямое дебетование), расчеты в форме перевода электронных денежных средств.</w:t>
      </w:r>
    </w:p>
    <w:p>
      <w:pPr>
        <w:pStyle w:val="ListParagraph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Понятие и виды векселя. Правовое регулирование обращения вексел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Договор хранения. Права и обязанности сторон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Ответственность сторон за нарушение договора хран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Договор складского хранения. Складские документы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Специальные виды хран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Основные страховые понятия. Виды и формы страх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Сострахование, перестрахование и взаимное страхование.</w:t>
      </w:r>
    </w:p>
    <w:p>
      <w:pPr>
        <w:pStyle w:val="ListParagraph"/>
        <w:tabs>
          <w:tab w:val="clear" w:pos="708"/>
          <w:tab w:val="left" w:pos="-439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Договор имущественного и личного страх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Права и обязанности сторон по договору страхования. Суброгац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Обязательное (имущественное и личное) страхование. Обязательное государственное страховани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Прекращение договора страхования. Основания освобождения страховщика от выплаты страхового возмещения и страховой суммы.</w:t>
      </w:r>
    </w:p>
    <w:p>
      <w:pPr>
        <w:pStyle w:val="ListParagraph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Договор поруч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Действия в чужом интересе без поручения.</w:t>
      </w:r>
    </w:p>
    <w:p>
      <w:pPr>
        <w:pStyle w:val="ListParagraph"/>
        <w:tabs>
          <w:tab w:val="clear" w:pos="708"/>
          <w:tab w:val="left" w:pos="-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Договор комисси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Агентский договор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Договор доверительного управления имуществом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 Договор коммерческой конце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3:00Z</dcterms:created>
  <dc:creator>Евгения</dc:creator>
  <dc:description/>
  <cp:keywords/>
  <dc:language>en-US</dc:language>
  <cp:lastModifiedBy>Евгения</cp:lastModifiedBy>
  <dcterms:modified xsi:type="dcterms:W3CDTF">2017-11-29T10:24:00Z</dcterms:modified>
  <cp:revision>1</cp:revision>
  <dc:subject/>
  <dc:title>Вопросы для проведения экзамена по дисциплине</dc:title>
</cp:coreProperties>
</file>