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ИНИСТЕРСТВО ОБРАЗОВАНИЯ  И НАУКИ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ОЙ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ОЕ ГОСУДАРСТВЕННОЕ БЮДЖЕТНОЕ ОБРАЗОВАТЕЛЬНОЕ УЧРЕЖДЕНИЕ</w:t>
      </w:r>
    </w:p>
    <w:p>
      <w:pPr>
        <w:pStyle w:val="Heading1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«САРАТОВСКАЯ ГОСУДАРСТВЕННАЯ ЮРИДИЧЕСКАЯ АКАДЕМИЯ»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6"/>
        <w:spacing w:lineRule="auto" w:line="360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ЕТОДИЧЕСКИЕ РЕКОМЕНДАЦИИ</w:t>
      </w:r>
    </w:p>
    <w:p>
      <w:pPr>
        <w:pStyle w:val="Heading6"/>
        <w:rPr/>
      </w:pPr>
      <w:r>
        <w:rPr>
          <w:b/>
        </w:rPr>
        <w:t>для выполнения контрольной работ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головному праву (Особенная часть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студентов ИВВиЗО (заочного отделения) (</w:t>
      </w:r>
      <w:r>
        <w:rPr>
          <w:b/>
          <w:sz w:val="28"/>
          <w:lang w:val="en-US"/>
        </w:rPr>
        <w:t>VI</w:t>
      </w:r>
      <w:r>
        <w:rPr>
          <w:b/>
          <w:sz w:val="28"/>
        </w:rPr>
        <w:t xml:space="preserve"> семестр)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6"/>
        <w:spacing w:lineRule="auto" w:line="360"/>
        <w:rPr/>
      </w:pPr>
      <w:r>
        <w:rPr>
          <w:b/>
        </w:rPr>
        <w:t>САРАТОВ - 2017</w:t>
      </w:r>
      <w:r>
        <w:br w:type="page"/>
      </w:r>
    </w:p>
    <w:p>
      <w:pPr>
        <w:pStyle w:val="BodyText2"/>
        <w:rPr/>
      </w:pPr>
      <w:r>
        <w:rPr/>
        <w:t>Методические рекомендации для выполнения контрольной работы по уголовному праву для студентов заочного факультета выполнены на основании учебного плана и в соответствии с Федеральным государственным образовательным стандартом по специальности 40.03.01  –  «Юриспруденция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ические рекомендации составлены доцентом Хутовым К.М., обсуждены и утверждены на заседании кафедры уголовного и уголовно-исполнительного права 29 августа 2017 года протокол № 1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ведующий кафедрой уголовного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головно-исполнительного права, </w:t>
      </w:r>
    </w:p>
    <w:p>
      <w:pPr>
        <w:pStyle w:val="Normal"/>
        <w:rPr/>
      </w:pPr>
      <w:r>
        <w:rPr>
          <w:b/>
          <w:sz w:val="26"/>
          <w:szCs w:val="26"/>
        </w:rPr>
        <w:t>профессор</w:t>
        <w:tab/>
        <w:tab/>
        <w:tab/>
        <w:tab/>
        <w:tab/>
        <w:tab/>
        <w:tab/>
        <w:tab/>
        <w:tab/>
        <w:tab/>
        <w:t xml:space="preserve">          А.Г. Блинов</w:t>
      </w:r>
    </w:p>
    <w:p>
      <w:pPr>
        <w:pStyle w:val="Normal"/>
        <w:spacing w:lineRule="auto" w:line="360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ТОДИЧЕСКИЕ   УКАЗ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ab/>
        <w:t>Выполнение студентами контрольной работы направлено на изучение уголовного законодательства Российской Федерации, на углубленное усвоение институтов уголовного права, на выработку умения работать с нормативными материалами, актами толкования, с учебной и монографической литератур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Для правильного решения задач, предлагаемых в контрольной работе, следует, в первую очередь, изучить статьи Уголовного кодека, соответствующие постановления Пленума Верховного Суда РФ, учебную литературу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ыполнение контрольной работы представляет собой письменное решение трех задач одного из четырех вариантов. Обстоятельства, предложенные в фабуле задачи, считаются установленными и доказанными, поэтому изменять или дополнять их по собственной инициативе нельзя. Если изложенные обстоятельства предполагают возможность нескольких вариантов решения, надо изложить вс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Решение задач следует начинать с ответа на вопрос, содержится ли в содеянном состав преступления. Решение задач должно быть </w:t>
      </w:r>
      <w:r>
        <w:rPr>
          <w:sz w:val="28"/>
          <w:u w:val="single"/>
        </w:rPr>
        <w:t>полным, обоснованным и аргументированным</w:t>
      </w:r>
      <w:r>
        <w:rPr>
          <w:sz w:val="28"/>
        </w:rPr>
        <w:t>. Предлагая квалификацию деяния, студенту необходимо указать номер статьи Особенной части Уголовного кодекса РФ, а также ее часть, пункты (если они имеются); затем дать подробный юридический анализ описанного преступления, всех элементов его состава: объекта, объективной стороны, субъекта и субъективной стороны. Если в задаче идет речь о приготовлении к преступлению или о покушении на преступление, это следует отразить при квалификации ссылкой на ст. 30 УК РФ. При обнаружении соучастия квалификация в необходимых случаях должна быть дополнена ссылкой на соответствующую часть ст. 33 УК РФ. Квалификацию деяния следует давать в отношении каждого виновного лица и по всем совершенным преступлениям (если в содеянном усматривается несколько составов преступления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тудентам необходимо раскрыть содержание квалифицирующих и особо квалифицирующих признаков, имеющихся в описанном преступном деян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Если по той или иной категории уголовных дел имеются разъяснения Пленума Верховного Суда РФ, ссылка на соответствующие постановления </w:t>
      </w:r>
      <w:r>
        <w:rPr>
          <w:sz w:val="28"/>
          <w:u w:val="single"/>
        </w:rPr>
        <w:t>обязательна</w:t>
      </w:r>
      <w:r>
        <w:rPr>
          <w:sz w:val="28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</w:rPr>
        <w:t>Работа, выполненная без учета изложенных требований, будет признана неудовлетворительно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Объем работы – 10-15 рукописных страниц ученической тетради или 6-8 страниц печатного (компьютерного) текста, выполненного на листах формата А4, интервал 1,5; шрифт </w:t>
      </w:r>
      <w:r>
        <w:rPr>
          <w:sz w:val="28"/>
          <w:lang w:val="en-US"/>
        </w:rPr>
        <w:t>Times</w:t>
      </w:r>
      <w:r>
        <w:rPr>
          <w:sz w:val="28"/>
        </w:rPr>
        <w:t xml:space="preserve"> </w:t>
      </w:r>
      <w:r>
        <w:rPr>
          <w:sz w:val="28"/>
          <w:lang w:val="en-US"/>
        </w:rPr>
        <w:t>New</w:t>
      </w:r>
      <w:r>
        <w:rPr>
          <w:sz w:val="28"/>
        </w:rPr>
        <w:t xml:space="preserve"> </w:t>
      </w:r>
      <w:r>
        <w:rPr>
          <w:sz w:val="28"/>
          <w:lang w:val="en-US"/>
        </w:rPr>
        <w:t>Roman</w:t>
      </w:r>
      <w:r>
        <w:rPr>
          <w:sz w:val="28"/>
        </w:rPr>
        <w:t>; кегль 14. Страницы должны иметь нумерацию и поля шириной 2-3 см.</w:t>
      </w:r>
    </w:p>
    <w:p>
      <w:pPr>
        <w:pStyle w:val="Normal"/>
        <w:spacing w:lineRule="auto" w:line="360"/>
        <w:ind w:firstLine="567"/>
        <w:jc w:val="both"/>
        <w:rPr>
          <w:sz w:val="28"/>
          <w:u w:val="single"/>
        </w:rPr>
      </w:pPr>
      <w:r>
        <w:rPr>
          <w:sz w:val="28"/>
          <w:u w:val="single"/>
        </w:rPr>
        <w:t>Условия задач следует переписывать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В конце работы должен быть представлен список используемой литературы (с указанием автора, наименования, года и места издания) и нормативного материал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Работа должна быть выполнена аккуратно, грамотно, разборчивым почерком, в противном случае она не подлежит проверке и оценивается неудовлетворитель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 xml:space="preserve">Кафедрой установлен следующий порядок написания контрольной работы: студенты, фамилии которых начинаются на буквы </w:t>
      </w:r>
      <w:r>
        <w:rPr>
          <w:b/>
          <w:sz w:val="28"/>
        </w:rPr>
        <w:t>от «А» до «Г» (включительно) выполняют первый вариант; от «Д» до «И» – второй вариант; от «К» до «Н» – третий вариант; от «О» до «Я» – четвертый вариант</w:t>
      </w:r>
      <w:r>
        <w:rPr>
          <w:sz w:val="28"/>
        </w:rPr>
        <w:t>. Выполнение ненадлежащего варианта работы влечет неудовлетворительную оценку.</w:t>
      </w:r>
      <w:r>
        <w:br w:type="page"/>
      </w:r>
    </w:p>
    <w:p>
      <w:pPr>
        <w:pStyle w:val="Normal"/>
        <w:ind w:firstLine="73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Heading"/>
        <w:ind w:firstLine="7655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МИНИСТЕРСТВО  ОБРАЗОВАНИЯ  И  НАУКИ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РОССИЙСКОЙ  ФЕДЕРАЦИИ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>
          <w:sz w:val="28"/>
          <w:szCs w:val="28"/>
        </w:rPr>
        <w:t>ФЕДЕРАЛЬНОЕ  ГОСУДАРСТВЕННОЕ  БЮДЖЕТНОЕ  ОБРАЗОВАТЕЛЬНОЕ  УЧРЕЖДЕНИЕ  ВЫСШЕГО ОБРАЗОВАНИЯ</w:t>
      </w:r>
    </w:p>
    <w:p>
      <w:pPr>
        <w:pStyle w:val="Heading"/>
        <w:rPr/>
      </w:pPr>
      <w:r>
        <w:rPr>
          <w:sz w:val="28"/>
          <w:szCs w:val="28"/>
        </w:rPr>
        <w:t>«САРАТОВСКАЯ  ГОСУДАРСТВЕННАЯ  ЮРИДИЧЕСКАЯ  АКАДЕМ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– уголовного и уголовно-исполните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исциплина – Уголовное право (ч. Особен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АЯ 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/>
      </w:pPr>
      <w:r>
        <w:rPr>
          <w:b/>
          <w:sz w:val="28"/>
          <w:szCs w:val="28"/>
        </w:rPr>
        <w:t>Выполнил:</w:t>
      </w:r>
      <w:r>
        <w:rPr>
          <w:sz w:val="28"/>
          <w:szCs w:val="28"/>
        </w:rPr>
        <w:t xml:space="preserve"> студент (ка)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3 курса 3 группы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ИВВиЗО (заочное отделение)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40.03.01- Юриспруденция</w:t>
      </w:r>
    </w:p>
    <w:p>
      <w:pPr>
        <w:pStyle w:val="Normal"/>
        <w:ind w:firstLine="5400"/>
        <w:jc w:val="both"/>
        <w:rPr/>
      </w:pPr>
      <w:r>
        <w:rPr>
          <w:sz w:val="28"/>
          <w:szCs w:val="28"/>
        </w:rPr>
        <w:t>Иванов И.И.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ind w:firstLine="5400"/>
        <w:jc w:val="both"/>
        <w:rPr/>
      </w:pPr>
      <w:r>
        <w:rPr>
          <w:b/>
          <w:sz w:val="28"/>
          <w:szCs w:val="28"/>
        </w:rPr>
        <w:t>______________________</w:t>
      </w:r>
    </w:p>
    <w:p>
      <w:pPr>
        <w:pStyle w:val="Normal"/>
        <w:spacing w:lineRule="auto" w:line="360"/>
        <w:ind w:firstLine="54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 – 2017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 литературы и нормативных актов ко всем вариан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 (принята всенародным голосованием 12.12.1993) (с учетом поправок, внесенных Законами РФ о поправках к Конституции РФ от 30.12.2008 N 6-ФКЗ, от 30.12.2008 N 7-ФКЗ, от 05.02.2014 N 2-ФКЗ, от 21.07.2014 N 11-ФКЗ)</w:t>
      </w:r>
      <w:r>
        <w:rPr>
          <w:sz w:val="28"/>
        </w:rPr>
        <w:t xml:space="preserve"> // "Российская газета" от 25 декабря 1993 г. №237 (СЗ РФ. 2014. № 31. Ст. 4398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ый Кодекс Российской Федерации от 13.06.1996 N 63-ФЗ (с изм. и доп.) </w:t>
      </w:r>
      <w:r>
        <w:rPr>
          <w:sz w:val="28"/>
        </w:rPr>
        <w:t xml:space="preserve">// </w:t>
      </w:r>
      <w:hyperlink r:id="rId2">
        <w:r>
          <w:rPr>
            <w:rStyle w:val="InternetLink"/>
            <w:sz w:val="28"/>
          </w:rPr>
          <w:t>http://www.pravo.gov.ru/</w:t>
        </w:r>
      </w:hyperlink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Декларация прав и свобод человека и гражданина. Принята Постановлением Верховного Совета РСФСР 22 ноября 1991г. № 1920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// ВСНД РФ и ВС РФ. 26 декабря 1991. № 52. Ст. 1865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Кудрявцев В.Н. Общая теория квалификации преступлений. М.: «Юридическая литература», 197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ссийское уголовное право. Общая и Особенная части: учебник. В 3 т. Т. 2-3. Особенная часть. 2-е изд., испр. и доп. / под ред. докт. юрид. наук, проф. Н.А. Лопашенко. – М.: Юрлитинформ, 2014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головное право России. Часть особенная. Под ред. Кругликова Л.Л. Изд. 4.- М., 2012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рчков, В. В. Уголовное право. Особенная часть : учеб. пособие для вузов / В. В. Сверчков. — 9-е изд., перераб. и доп. — М. : Издательство Юрайт, 2016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аченко И. Я.Уголовное право. Особенная часть в 2 т. 2-е изд., перераб. и доп. — М.: Издательство Юрайт, 2016. 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умов А.В. Российское уголовное право: курс лекций. В 3-х томах. Т. 2: Особенная часть (Главы I-X). – М.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ный курс уголовного права: В 5 т./ Под ред. докт. юрид. наук, проф., заслуженного деятеля науки РФ А.И. Коробеева. Т. II –IV – СПб.: Издательство Р. Асланова «Юридический центр Пресс», 2008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уголовного права. Особенная часть / Под ред. Г.Н. Борзенкова, В.С. Комисарова. М. 2002. Т. 3 – 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ПЕРВ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А» до «Г»)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. предложила В. совершить нападение на потерпевшего Ц. с целью завладения его имуществом. Согласно разработанному плану она приехала вместе с потерпевшим Ц. в обусловленное место, где ожидавший их В. потребовал от потерпевшего Ц. передать ему денежные средства. Между потерпевшим Ц. и В. завязалась борьба, в ходе которой Д. с целью подавления сопротивления нанесла потерпевшему Ц. удар бутылкой по голове, от чего образовались кровоподтек и ссадина в затылочной области. Понимая, что потерпевший Ц. может помешать завладеть имуществом, В. решил убить его и приказал Д. сделать из полотенца веревку. Затем В. изготовленной Д. веревкой связал ноги и руки потерпевшего и, сделав петлю, задушил последн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этого нападавшие похитили деньги и различное имущество потерпевшего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Д. и В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2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, находясь в квартире своей знакомой Б., совершил с ней половое сношение против ее воли, преодолевая сопротивление с ее стороны путем применения физической сил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ле этого потерпевшая Б. выбросилась с балкона 9-го этажа. Самоубийство потерпевшей последовало в результате изнасилован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3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., работавший менеджером по торговле и собиравшее денежную выручку с торговых точек, предложил Х. завладеть денежными средствами путём инсценировки совершения на него разбойного нападения. В свою очередь Х. предложил участвовать в преступлении Г., который должен был привезти Х. к магазину, а затем с похищенным скрыться с места преступ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задуманного Х., имея при себе обрез, на автомашине под управлением Г. приехал к магазину, где в это время уже находился Ш. Х. зашёл в магазин, а Г. остался ожидать его в автомашине. После того как продавец магазина передала Ш. деньги (выручку), Х., наставив на них обрез, забрал сумку с деньгами. После совершённого нападения Х. и Г. скрылись с похищенным, а обрез спрятали в лесу. Впоследствии похищенные деньги Х., Г. и Ш., разделили между собо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йте юридическую оценку действиям Х., Г. и Ш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.12.1996 N 150-ФЗ (ред. от 06.07.2016) "Об оружии" 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7.01.1999 N 1 (ред. от 03.03.2015) "О судебной практике по делам об убийстве (ст. 105 УК РФ)" 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12.03.2002 N 5 (ред. от 03.12.2013) "О судебной практике по делам о хищении, вымогательстве и незаконном обороте оружия, боеприпасов, взрывчатых веществ и взрывных устройств"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7.12.2002 N 29 (ред. от 24.05.2016) "О судебной практике по делам о краже, грабеже и разбое"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04.12.2014 N 16 "О судебной практике по делам о преступлениях против половой неприкосновенности и половой свободы личности"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А., Цэнгел С.Д. Квалификация изнасилований. СПб., 2004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цов А.И. Преступления против собственности. СПб.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жников Д.А. Преступления, связанные с незаконным оборотом огнестрельного оружия, боеприпасов, взрывчатых веществ и взрывных устройств (уголовно-правовой и криминологический анализ): Учебное пособие. Челябинск: Челяб. ин-т (филиал) ГОК ВПО «РГТЭУ», 2005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аратовского университета, 200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аухман Л.Д., Максимов С.В. Ответственность за преступления против собственности. М., 200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еев А.И. Преступные посягательства на жизнь и здоровье человека: монография. М.: Юрлитинформ,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ков А. Н.</w:t>
        <w:tab/>
        <w:t>Ответственность за убийство по российскому уголовному праву. Саратов: Изд-во Сарат. ун-та, 1999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Посягательства на собственность: монография. М.: Норма: ИНФРА. 2012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Убийства: монография. М.: Юрлитниформ, 2013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ский С.А. Противодействие незаконному обороту оружия, боеприпасов и взрывчатых веществ (исторические, криминологические и уголовно-правовые аспекты). М.: Юрлитинформ,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ВТОР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Д» до «И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. и К. на почве конфликта, вызванного их совместной предпринимательской деятельностью с И., решили убить последнего. С этой целью они приобрели ружье, которое переделали в обрез, и обманным путем заманили И. к себе домой. Находясь в указанном доме, К. произвел из обреза выстрел в голову потерпевшего. Полагая, что потерпевший еще жив, З. взял обрез у К. и произвел второй выстрел в голову 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совместных действий осужденных последовала смерть потерпевшего 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ем осужденные закопали труп И. в заранее приготовленной яме и избавились от обреза. После этого З. неправомерно завладел автомашиной потерпевшего без цели хищ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казанные действия осужденного З. квалифицированы судом по п. «ж» ч. 2 ст. 105 и ч. 1 ст. 166 УК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пелляционной жалобе осужденный З. просил изменить приговор, утверждая, что смерть потерпевшего последовала от действий К., а он являлся лишь пособником убий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едует ли удовлетворить данную апелляционную жалобу З.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., зная о том, что в помещении поликлиники находятся компьютеры, имея умысел на хищение чужого имущества, организовал совершение краж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М. сообщил С. и А. данные о номерах кабинетов поликлиники, где установлены компьютеры, и передал мешок для выноса похищенного имущества. Впоследствии С. и А. с целью кражи по предварительному сговору между собой путем взлома проникли в помещение поликлиники и похитили компьютер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указанных лиц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., находясь под стражей по обвинению в совершении преступления, предусмотренного ч. 4 ст. 131 УК РФ, решил совершить побег. На служебной автомашине, предназначенной для транспортировки лиц, заключённых под стражу, Б. доставлялся из следственного изолятора в суд для участия в судебном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гда автомашина остановилась у здания суда и сотрудник полиции К. открыл дверь камеры, Б. имеющимся у него ножом нанёс ему удар в паховую область, причинив лёгкий вред здоровью. После этого Б., пытаясь покинуть автомашину, нанёс сотруднику полиции С. удары ножом в грудь и плечо, причинив тяжкий вред здоровью по признаку опасности для жизни. Несмотря на полученные ранения, сотрудники полиции задержали Б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цируйте действия Б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13.12.1996 N 150-ФЗ (ред. от 06.07.2016) "Об оружии" 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7.01.1999 N 1 (ред. от 03.03.2015) "О судебной практике по делам об убийстве (ст. 105 УК РФ)" 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12.03.2002 N 5 (ред. от 03.12.2013) "О судебной практике по делам о хищении, вымогательстве и незаконном обороте оружия, боеприпасов, взрывчатых веществ и взрывных устройств"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7.12.2002 N 29 (ред. от 24.05.2016) "О судебной практике по делам о краже, грабеже и разбое"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цов А.И. Преступления против собственности. СПб.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ражников Д.А. Преступления, связанные с незаконным оборотом огнестрельного оружия, боеприпасов, взрывчатых веществ и взрывных устройств (уголовно-правовой и криминологический анализ): Учебное пособие. Челябинск: Челяб. ин-т (филиал) ГОК ВПО «РГТЭУ», 2005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аратовского университета, 200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аухман Л.Д., Максимов С.В. Ответственность за преступления против собственности. М.,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Горелик А.С., Лобанова Л.В. Преступления против правосудия. СПб. 200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еев А.И. Преступные посягательства на жизнь и здоровье человека: монография. М.: Юрлитинформ,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ков А. Н.</w:t>
        <w:tab/>
        <w:t>Ответственность за убийство по российскому уголовному праву. Саратов: Изд-во Сарат. ун-та, 199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улешов Ю.И. Преступления против правосудия: проблемы квалификации и законодательной регламентации. М.: Российская академия правосудия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зовицкая Г.П. Уголовная ответственность за преступления против правосудия. М., 200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Посягательства на собственность: монография. М.: Норма: ИНФРА. 201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Убийства: монография. М.: Юрлитниформ, 201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евский С.А. Противодействие незаконному обороту оружия, боеприпасов и взрывчатых веществ (исторические, криминологические и уголовно-правовые аспекты). М.: Юрлитинформ, 200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 ТРЕТИ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К» до «Н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1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совместного распития спиртных напитков у М. на почве ревности возник умысел на убийство своей сожительницы Щ. С этой целью он в присутствии её малолетних детей нанёс Щ. множественные удары ногами, руками, табуретом и деревянной палкой по голове, телу, верхним и нижним конечностям, причиняя особые страдания потерпевш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мерть Щ. последовала от закрытой черепно-мозговой травм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валифицируйте действия 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Б. с целью хищения попросил у Н. сотовый телефон под предлогом позвонить, а когда она отдала телефон, Б. перешел на противоположную часть дороги, после чего скрылся. Н. сразу не придала этому значения, подождав Б. полтора часа, стала догадываться, что он ее обманул и похитил телефо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Дайте уголовно-правовую оценку действиям Б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. незаконно приобрел наркотическое средство - опий массой 9,09 гр. для личного употребления, находившийся в четырех полиэтиленовых пакетиках. Он поместил опий в бардачок своей автомашины и в дальнейшем перевозил данное наркотическое средство до момента задержания в тот же ден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валифицируйте действия Е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8.01.1998 г. № 3-ФЗ (с изм.) «О наркотических средствах и психотропных веществах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30.06.1998  г. № 681 (с изм.) «Об утверждении перечня наркотических средств, психотропных веществ и их прекурсоров, подлежащих контролю в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РФ от 01.10.2012 №1002 (с изм.) «Об утверждении значительного, крупного и особо крупного размеров наркотических средств и психотропных веществ, а также значительного, крупного и особо крупного размеров для растений, содержащих наркотические средства или психотропные вещества, либо их частей, содержащих наркотические средства или психотропные вещества, для целей статей 228, 228.1, 229 и 229.1 Уголовного кодекса Российской Федерации»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7.01.1999 N 1 (ред. от 03.03.2015) "О судебной практике по делам об убийстве (ст. 105 УК РФ)" 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7.12.2002 N 29 (ред. от 24.05.2016) "О судебной практике по делам о краже, грабеже и разбое" 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15.06.2006 г. (с изм.) №14 «О судебной практике по делам о преступлениях, связанных с наркотическими средствами, психотропными, сильнодействующими и ядовитыми веществами» 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цов А.И. Преступления против собственности. СПб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аратовского университета, 200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аухман Л.Д., Максимов С.В. Ответственность за преступления против собственности. М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бзева Е.В. Преступления против здоровья населения и общественной нравственности: учебное пособие. – М.: Юрлитинформ, 201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еев А.И. Преступные посягательства на жизнь и здоровье человека: монография. М.: Юрлитинформ,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ков А. Н.</w:t>
        <w:tab/>
        <w:t>Ответственность за убийство по российскому уголовному праву. Саратов: Изд-во Сарат. ун-та, 199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Посягательства на собственность: монография. М.: Норма: ИНФРА. 201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Убийства: монография. М.: Юрлитниформ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хорова М.Л. Наркотизм: уголовно-правовое и криминологическое исследование. СПб., 200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Федоров А.В. Противодействие незаконному обороту наркотических средств, психотропных, сильнодействующих и ядовитых веществ: уголовно-политические, уголовно-правовые и международно-правовые аспекты: сборник статей. – М.: Издательство «Юрист»,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АРИАНТ ЧЕТВЕРТЫ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</w:t>
      </w:r>
      <w:r>
        <w:rPr>
          <w:b/>
          <w:sz w:val="28"/>
        </w:rPr>
        <w:t>от «О» до «Я»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а № 1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., будучи в состоянии алкогольного опьянения, с целью одолжить деньги пришёл в квартиру своего знакомого. Дверь открыла жена последнего - Б., с которой П. ранее знаком не бы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жиданно П. имевшимся у него ножом нанёс Б. удар в живот и левую часть груди. На крики Б. в коридор вышла Л., и П., увидев на ней золотые украшения, угрожая ножом, потребовал передать их 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пугавшись угроз, потерпевшая Л. отдала осуждённому четыре золотых кольца. Воспользовавшись тем, что П. отвлёкся, Л. убежала из кварти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полученных ножевых ранений Б. скончалась в больнице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Квалифицируйте действия П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2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, решив изнасиловать потерпевшую, заведомо зная о её малолетнем возрасте, путём обмана, обещая отвести девочку домой, привёл её в свой дом, где изнасиловал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>С. признан виновным и осуждён за похищение человека, совершённое в отношении несовершеннолетнего, а также за изнасилование с использованием беспомощного состояния потерпевшей, не достигшей четырнадцатилетнего возраста, по п. «д» ч. 2 ст. 126 УК РФ и п. «б» ч. 4 ст. 131 УК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о ли была дана квалификация действиям С.? Поясните свой ответ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 3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. пришел в дом Д., где из хулиганских побуждений с целью убийства нанес ему удары ножом в грудь и шею. На крики о помощи вышел находившийся в доме работник полиции – Х., который с целью пресечения преступных действий Г., исполняя свои служебные обязанности по охране общественного порядка и обеспечения общественной безопасности, потребовал прекратить насильственные действия. В ответ на законные требования Х. Г., зная, что тот является работником полиции, нанес ему удар ножом со значительной силой в живот, пытался нанести еще удары, однако потерпевший оказал активное сопротивл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ими действиями Г. причинил потерпевшим тяжкий вред здоров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я Г. квалифицированы судом первой инстанции по ч. 3 ст. 30, п. «и» ч. 2 ст. 105 и ст. 317 УК РФ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вляется ли верной такая квалификация? Обоснуйте свой отве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тература и нормативный материа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27.01.1999 N 1 (ред. от 03.03.2015) "О судебной практике по делам об убийстве (ст. 105 УК РФ)" 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ленума Верховного Суда РФ от 27.12.2002 N 29 (ред. от 24.05.2016) "О судебной практике по делам о краже, грабеже и разбое"// </w:t>
      </w:r>
      <w:r>
        <w:rPr>
          <w:color w:val="000000"/>
          <w:sz w:val="28"/>
          <w:szCs w:val="28"/>
          <w:shd w:fill="FFFFFF" w:val="clear"/>
        </w:rPr>
        <w:t>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ленума Верховного Суда РФ от 04.12.2014 N 16 "О судебной практике по делам о преступлениях против половой неприкосновенности и половой свободы личности"// Справочно-правовая система КонсультантПлюс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гафонов А.В. Половые преступления. М.: Юрлитинформ, 200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дреева Л.А., Цэнгел С.Д. Квалификация изнасилований. СПб., 2004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йцов А.И. Преступления против собственности. СПб.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ерина Г.В. Дифференциация уголовной ответственности за преступления против собственности: проблемы теории и практики / Под ред. Б.Т. Разгильдиева. Саратов: Изд-во Саратовского университета, 200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8"/>
          <w:szCs w:val="28"/>
        </w:rPr>
        <w:t>Гаухман Л.Д., Максимов С.В. Ответственность за преступления против собственности. М.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робеев А.И. Преступные посягательства на жизнь и здоровье человека: монография. М.: Юрлитинформ,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расиков А. Н.</w:t>
        <w:tab/>
        <w:t>Ответственность за убийство по российскому уголовному праву. Саратов: Изд-во Сарат. ун-та, 1999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Посягательства на собственность: монография. М.: Норма: ИНФРА. 201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пашенко Н.А. Убийства: монография. М.: Юрлитниформ, 2013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ухин, В.В. Посягательство на жизнь сотрудника правоохранительного органа М.: Евразия+, 2002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Уголовно-правовая и криминологическая характеристика посягательства на жизнь сотрудника правоохранительного органа: монография / [А. В. Музюкин и др.]; Фонд содействия правоохранительным органам "Закон и право" Москва: Закон и право, 2007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Щербаков А.В. Преступления против порядка управления: науч.-практ. комментарий к главе 32 УК РФ. М.: Юрлитинформ, 2011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WWBodyText2">
    <w:name w:val="WW-Body Text 2"/>
    <w:basedOn w:val="Normal"/>
    <w:qFormat/>
    <w:pPr>
      <w:ind w:left="709" w:hanging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0:04:00Z</dcterms:created>
  <dc:creator>Natasha</dc:creator>
  <dc:description/>
  <cp:keywords/>
  <dc:language>en-US</dc:language>
  <cp:lastModifiedBy>Кузина Татьяна Владимировна</cp:lastModifiedBy>
  <cp:lastPrinted>2017-09-21T12:52:00Z</cp:lastPrinted>
  <dcterms:modified xsi:type="dcterms:W3CDTF">2017-09-21T08:54:00Z</dcterms:modified>
  <cp:revision>68</cp:revision>
  <dc:subject/>
  <dc:title>МИНИСТЕРСТВО ОБРАЗОВАНИЯ РОССИЙСКОЙ ФЕДЕРАЦИИ</dc:title>
</cp:coreProperties>
</file>