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1. ВОПРОСЫ К ЗАЧЕТУ</w:t>
      </w:r>
    </w:p>
    <w:p>
      <w:pPr>
        <w:pStyle w:val="TextBody"/>
        <w:spacing w:lineRule="auto" w:line="240"/>
        <w:jc w:val="center"/>
        <w:rPr/>
      </w:pPr>
      <w:r>
        <w:rPr/>
        <w:t>ПО ДИСЦИПЛИНЕ «ЮРИДИЧЕСКАЯ ПСИХОЛОГ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 и задачи юридической псих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юридической псих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юридической психологии в системе научных знан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основы и принципы юридической псих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юридической псих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перспективы развития юридической псих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 и задачи правовой псих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труктура, социальная и психологическая характеристика сознания и правосозн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рмация правосозн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рупп и общностей. Правовая психология общност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правовую психологию общност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психология лич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сихологическое содержание правовой социализа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правовой соци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ятельности и повед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профессиональной деятельности юрис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структура профессиональной деятельности юрис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значимые качества, навыки и умения юрис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стиль деятельности юри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сихологическая характеристика преступного повед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механизм преступного повед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генезис преступного повед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и мотивы преступного повед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мотивная» преступная деятельность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поведения преступника в послепреступный пери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сихологические особенности личности преступни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характеристика отдельных категорий преступник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и психологического характера о субъекте преступления в ходе предварительного ра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отерпевшего. Виктимологический аспект поведения потерпевш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еступной группы, ее социально-психологические особен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типология преступных групп (образований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еступной групп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в преступных групп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мета психологии предварительного следств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допроса: общая характеристи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сихологического контакта и способы его установл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лжи. Виды ложных показан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хники выявления и разоблачения лжи при допрос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е воздействие в правоохранительной деятельности: понятие, виды, метод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и рефлексивное управле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производства осмотра места происшествия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обыс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производства очной став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предъявление для опозн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ущность следственного эксперим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аспект проведения проверки показаний на мест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использования нетрадиционных методов раскрытия преступления: возможности и ограни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сихологической структуры судебн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судопроизводства на отдельных его этап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судопроизводства с участием присяжных заседате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-психологическая экспертиза: понятие, виды, предмет, компетенция, основания для назнач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назначение судебно-психологической экспертизы. Оценка судебно-психологического экспертного заключ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-психологическая экспертиза в уголовном процесс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ологическая экспертиза в гражданск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труктура пенитенциарной псих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личности осужденных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тюремной сред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 групповые эксцессы в среде осужд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2:00Z</dcterms:created>
  <dc:creator>User</dc:creator>
  <dc:description/>
  <cp:keywords/>
  <dc:language>en-US</dc:language>
  <cp:lastModifiedBy>Irina</cp:lastModifiedBy>
  <dcterms:modified xsi:type="dcterms:W3CDTF">2017-12-13T07:31:00Z</dcterms:modified>
  <cp:revision>5</cp:revision>
  <dc:subject/>
  <dc:title/>
</cp:coreProperties>
</file>