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9.1. Вопросы для проведения зачета 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сихология и педагогик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, задачи и методы обще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сихике и её  основных функ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сихических 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сихологические школ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ки в животном мире и становление сознания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ее форм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(«первое» и «второе» рождение личности, по А. Н. Леонтьеву); стихийные механизмы; сдвиг мотива на цель; идентификация, усвоение социальных р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: Различные степени выраженности: психопатии, их признаки, примеры; акцентуации, их типы, понятие места наименьшего сопроти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оение челове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 как формы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авыки, привы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, вторичные и третичные волевые качества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вая регуляция поведения как его переосмысление, волевое действие, его способности и необходимость возникнов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категория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: функции,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педагогики как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педагогическ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новных педагогических 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система, методология и методы педаг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даг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едагогическ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, задачи и виды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принципы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инципы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нципы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системы и развит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8:00Z</dcterms:created>
  <dc:creator>User</dc:creator>
  <dc:description/>
  <cp:keywords/>
  <dc:language>en-US</dc:language>
  <cp:lastModifiedBy>User</cp:lastModifiedBy>
  <dcterms:modified xsi:type="dcterms:W3CDTF">2016-04-27T09:58:00Z</dcterms:modified>
  <cp:revision>3</cp:revision>
  <dc:subject/>
  <dc:title/>
</cp:coreProperties>
</file>