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500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lineRule="auto" w:line="360"/>
        <w:ind w:left="4502" w:hanging="0"/>
        <w:rPr/>
      </w:pPr>
      <w:r>
        <w:rPr/>
        <w:t xml:space="preserve">Зав. кафедрой криминалистики ФГБОУ ВО «СГЮА», д.ю.н. ____________Л.Г. Шапиро                                       </w:t>
      </w:r>
    </w:p>
    <w:p>
      <w:pPr>
        <w:pStyle w:val="Normal"/>
        <w:spacing w:lineRule="auto" w:line="360"/>
        <w:ind w:left="4502" w:hanging="0"/>
        <w:rPr/>
      </w:pPr>
      <w:r>
        <w:rPr/>
        <w:t xml:space="preserve">                           </w:t>
      </w:r>
      <w:r>
        <w:rPr/>
        <w:t>30 июня 2017 г.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опросы для сдачи экзамена по дисциплине «Криминалистика»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( направление подготовки 40.03.01 Юриспруденция, заочная форма обу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 </w:t>
      </w:r>
      <w:r>
        <w:rPr/>
        <w:t xml:space="preserve">Предмет, задачи и система криминалистики. Место криминалистики в системе юридических и других нау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 </w:t>
      </w:r>
      <w:r>
        <w:rPr/>
        <w:t>Возникновение криминалистики. Этапы развития отечественной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 </w:t>
      </w:r>
      <w:r>
        <w:rPr/>
        <w:t>Методы криминалистики, их классификация. Критерии допустимости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 </w:t>
      </w:r>
      <w:r>
        <w:rPr/>
        <w:t xml:space="preserve">Криминалистическая идентификация: понятие, научные основы, задачи и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 </w:t>
      </w:r>
      <w:r>
        <w:rPr/>
        <w:t>Объекты, субъекты, формы  и виды криминалистической идентификации. Общая методика идентификационного исследования (стадии, этап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1" w:firstLine="360"/>
        <w:jc w:val="both"/>
        <w:rPr/>
      </w:pPr>
      <w:r>
        <w:rPr/>
        <w:t xml:space="preserve"> </w:t>
      </w:r>
      <w:r>
        <w:rPr/>
        <w:t>Понятие, свойства и классификация идентификационных признаков. Идентификационная совокупность. Идентификационное поле. Идентификацион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Криминалистическая диагностика: понятие, задачи, объекты, стадии диагност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1" w:firstLine="360"/>
        <w:jc w:val="both"/>
        <w:rPr/>
      </w:pPr>
      <w:r>
        <w:rPr/>
        <w:t xml:space="preserve"> </w:t>
      </w:r>
      <w:r>
        <w:rPr/>
        <w:t>Понятие, формы и виды специальных знаний, используемых при расследован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нятие, задачи и система криминалистической техники. Виды научно-технических средств, используемых при расследовании преступ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риминалистическая фотография и видеозапись: понятие, задачи, значение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, научные основы, объекты и задачи трасологии. Классификация следов в трас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1050" w:firstLine="360"/>
        <w:jc w:val="both"/>
        <w:rPr/>
      </w:pPr>
      <w:r>
        <w:rPr/>
        <w:t>Общие правила и классификация методов обнаружения, фиксации и изъятия сле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лассификация следов рук. Строение и свойства кожного покрова ладонной стороны руки человека и элементы ее рельефа. Признаки папиллярных уз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Обнаружение, фиксация и изъятие следов рук. Подготовка материалов для экспертиз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Виды и значение следов ног человека.  Общие и частные признаки следов ног. «Дорожка» следов ног человека и её криминалист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Обнаружение, фиксация и изъятие следов ног человека. Возможности экспертного исследования. Подготовка материалов для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Следы биологического происхождения. Обнаружение, фиксация и изъятие следов. Возможности экспертного исследования. Подготовка материалов для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 взлома в криминалистике. Следы орудий взлома и инструментов, их классификация. Обнаружение, фиксация и изъятие следов. Возможности экспертного исследования. Подготовка материалов для 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Следы транспортных средств, их классификация, значение. Обнаружение, фиксация и изъятие следов. Подготовка материалов для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Криминалистическая одорология: понятие и задачи. Обнаружение, фиксация и изъятие объектов одорологического характера. Подготовка, назначение и возможности одорол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риминалистическое исследование материалов, веществ и изделий: понятие, научные основы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Криминалистическое исследование микрообъектов: понятие, классификация. Алгоритм работы следователя с микрообъе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 и классификация холодного оружия. Следственный осмотр, фиксация и изъятие. Возможности экспертного исследования. Подготовка материалов для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Судебная баллистика: понятие, объекты, научные основы, задачи и значение. Понятие огнестрельного оружия и его классификация. Осмотр, фиксация и изъятие огнестрельного оруж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нятие боеприпасов для огнестрельного оружия и их классификация. Обнаружение, фиксация и изъятие боеприпасов и их ча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Следы на преградах. Установление направления, дистанции выстрела и места нахождения стрелявш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Установление групповой принадлежности и идентификация огнестрельного оружия по стреляным пулям и гильзам. Подготовка материалов для судебно-баллистической экспертиз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, задачи и объекты  криминалистического взрывоведения. Понятие, свойства и классификация взрывчатых веществ, взрывных устройств и средств взрывания. Подготовка, назначение и возможности взрывотехниче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, задачи, виды криминалистического исследования документов. Понятие и виды подделки документов. Общие правила обращения с документами - вещественными доказатель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риминалистическое исследование письменной речи: понятие, признаки. Возможности экспертного исследования. Подготовка материалов для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Понятие и научные основы судебного почерковедения. Понятие и формирование почерка.  Идентификационные признаки почерка, их классификация. Способы изменения почерка и их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черковедческая экспертиза. Возможности экспертного исследования. Подготовка материалов для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нятие, задачи и виды технико-криминалистического исследования док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нятие материалов документа, их осмотр и предварительное исслед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Криминалистическое исследование подписей. Способы технической подделки подписей и их признаки. Способы  обнаружения признаков подделки подписей. Подготовка материалов для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Способы материального изменения первоначального содержания документа, их признаки и способы обнару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дделка печатей, штампов и их оттисков. Признаки подделки и способы их обнаружения. Подготовка материалов для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риминалистические фоноскопия и вокалография. Криминалистические видео-фоноскопическая  и вокалографическая экспертизы (понятие, объекты, подготовка, назначение и возможности исследова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Криминалистическая габитоскопия: понятие, задачи, научные основы.  Классификация признаков внешности человека. Правила описания признаков внешности человека по методу «словесного портрета». Подготовка материалов для судебно-портретной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 xml:space="preserve">Понятие и задачи уголовной регистрации. Объекты регистрации. Формы и виды уч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82" w:firstLine="360"/>
        <w:jc w:val="both"/>
        <w:rPr/>
      </w:pPr>
      <w:r>
        <w:rPr/>
        <w:t>Организация выявления, расследования и предупреждения преступлений как самостоятельный раздел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Понятие, виды и логическая природа криминалистической вер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Формирование версий и выведение следствий из них. Организация проверки следственных вер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Планирование расследования: понятие, значение, принципы, виды,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Виды планов. Планирование расследования конкретного уголовного дела. Особенности планирования при групповом методе ра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Следственная тактика: понятие, система, общие положения. Общие положения тактики отдельных процессуаль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Понятие, виды и задачи  следственного осмотра. Общие положения тактики следственного о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Понятие и тактика осмотра места происше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Особенности осмотра трупа на месте его обнаружения в зависимости от характера пов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Особенности фиксации процесса и результатов осмо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Тактика освидетель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Понятие и виды обыска. Подготовка к обыску. Общие тактические приемы обыска. Фиксация процесса и результатов обы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Тактика личного обыска. Тактика вые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Понятие, виды и стадии допроса. Общие положения тактики допроса. Особенности фиксации результатов д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Тактические приемы допроса в условиях конфликтных си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Тактика очной 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Понятие, виды  и способы предъявления для опо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Тактика предъявления для опознания живых лиц по анатомическим и функциональным призна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Тактика предъявления для опознания предметов и животных. Тактика предъявления для опознания тр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Следственный эксперимент: понятие, виды, подготовка к его про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Тактические приемы следственного эксперимента. Фиксация его хода и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Тактика проверки показаний на месте. Фиксация ее хода и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Судебная экспертиза: понятие, классификация. Виды криминалистических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Понятие, виды и тактика получения образцов для сравнительного исследования. Требования, предъявляемые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Тактика назначения судебных экспертиз. Структура заключения эксперта и его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Экспертные учреждения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right="-365" w:firstLine="360"/>
        <w:jc w:val="both"/>
        <w:rPr/>
      </w:pPr>
      <w:r>
        <w:rPr/>
        <w:t>Понятие, предмет, система, задачи и место методики расследования преступлений в системе науки криминалистики. Структура частной криминалистической методики расследования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Первоначальный этап расследования при обнаружении трупа с признаками насильственной см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Первоначальный этап расследования изнасил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Типичные следственные ситуации и алгоритм действий следователя на первоначальном этапе расследования краж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 xml:space="preserve">Первоначальный этап расследования грабежей и разбо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Расследование вымог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Основы расследования преступлений в сфере компьютерной информации. Судебные экспертизы при расследовании преступлений в сфере компьютер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49" w:firstLine="360"/>
        <w:jc w:val="both"/>
        <w:rPr/>
      </w:pPr>
      <w:r>
        <w:rPr/>
        <w:t>Первоначальный этап расследования преступлений, связанных с нарушением правил оборота наркотических средств, психотропных веществ или их ана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49" w:firstLine="360"/>
        <w:jc w:val="both"/>
        <w:rPr/>
      </w:pPr>
      <w:r>
        <w:rPr/>
        <w:t>Первоначальный этап расследования преступных нарушений требований пожарной безопасности и поджогов. Судебные экспертизы при расследовании преступных нарушений требований пожарной безопасности и подж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49" w:firstLine="360"/>
        <w:jc w:val="both"/>
        <w:rPr/>
      </w:pPr>
      <w:r>
        <w:rPr/>
        <w:t>Первоначальный этап расследования преступных нарушений правил безопасности движения и эксплуатации транспорта.  Судебные экспертизы при расследовании преступных нарушений правил дорожного движения и эксплуатации 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-365" w:firstLine="360"/>
        <w:jc w:val="both"/>
        <w:rPr/>
      </w:pPr>
      <w:r>
        <w:rPr/>
        <w:t>Расследование взяточ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right="49" w:firstLine="360"/>
        <w:jc w:val="both"/>
        <w:rPr/>
      </w:pPr>
      <w:r>
        <w:rPr/>
        <w:t>Первоначальный этап расследования экологических преступлений (на примере конкретного состава). Судебные экспертизы при расследовании экологических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 для проведения экзамена обсуждены и утверждены на заседании кафедры 30 июня 2017 г. (протокол №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0:00Z</dcterms:created>
  <dc:creator>СГАП</dc:creator>
  <dc:description/>
  <cp:keywords/>
  <dc:language>en-US</dc:language>
  <cp:lastModifiedBy>СГАП</cp:lastModifiedBy>
  <dcterms:modified xsi:type="dcterms:W3CDTF">2017-07-14T11:51:00Z</dcterms:modified>
  <cp:revision>4</cp:revision>
  <dc:subject/>
  <dc:title>«Утверждаю»</dc:title>
</cp:coreProperties>
</file>