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ы для проведения промежуточной аттестации 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тогам освоения дисциплины (в форме экзамена) 40.03.01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i/>
          <w:i/>
          <w:iCs/>
          <w:sz w:val="28"/>
          <w:u w:val="single"/>
        </w:rPr>
      </w:pPr>
      <w:r>
        <w:rPr>
          <w:sz w:val="28"/>
        </w:rPr>
        <w:t>по дисциплине</w:t>
      </w:r>
      <w:r>
        <w:rPr>
          <w:iCs/>
        </w:rPr>
        <w:t> </w:t>
      </w:r>
      <w:r>
        <w:rPr>
          <w:iCs/>
          <w:sz w:val="28"/>
        </w:rPr>
        <w:t xml:space="preserve">Гражданское право – Часть </w:t>
      </w:r>
      <w:r>
        <w:rPr>
          <w:iCs/>
          <w:sz w:val="28"/>
          <w:lang w:val="en-US"/>
        </w:rPr>
        <w:t>I</w:t>
      </w:r>
    </w:p>
    <w:p>
      <w:pPr>
        <w:pStyle w:val="Normal"/>
        <w:jc w:val="center"/>
        <w:textAlignment w:val="baseline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едмет и метод гражданско-правового регул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ражданское право в системе права России. Отграничение гражданского права от других отраслей пр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нципы, функции и система отрасли гражданского права.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ражданское право как нау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нятие и виды источников гражданского пр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Аналогия закона, аналогия права. Обычаи как источники права. Значение актов высших судебных органов и судебной пр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нятие, элементы и особенности гражданского правоотношения. Виды гражданских право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нятие и виды юридических фактов в гражданском праве. Юридические соста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нятие, способы и пределы осуществления гражданских пр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лоупотребление гражданскими правами: понятие, формы, послед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нятие, способы и порядок защиты гражданских прав. Самозащита гражданских пр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Правоспособность гражданина. Дееспособность гражданина: понятие, виды. Эмансипация: понятие, основания, порядок, послед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граничение дееспособности гражданина. Признание гражданина недееспособ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пека, попечительство. Патронаж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ризнание гражданина безвестно отсутствующим: понятие, основания, порядок, последствия. Объявление гражданина умершим: понятие, основания, порядок, последств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Акты гражданского состояния и их гражданско-правовое зна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онятие и признаки юридическ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Виды юрид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равоспособность юридического лица, его орг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Филиалы и представ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Способы образования юридических лиц. Учредительные докумен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Прекращение юридического лиц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Банкротство юридического лица: понятие, признаки, порядок признания должника банкротом, послед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Банкротство гражданина: понятие, признаки, порядок признания должника банкротом, послед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Хозяйственные товари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Общества с ограниченной ответствен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Акционерные общества как юридические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Производственные кооперативы. Крестьянско-фермерские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Государственные и муниципальные унитарные предприятия. Хозяйственные партне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Некоммерческие организации как юридические лиц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 Государственные и муниципальные образования как субъекты гражданских пр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Понятие и виды объектов гражданских пр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Вещи как объекты гражданских пр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Деньги и ценные бумаги как объекты гражданских прав: понятие, признаки, ви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Нематериальные блага и их защита. Компенсация морального вре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Понятие и виды сдел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Условия действительности сделок. Формы сдел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Недействительность сделок: понятие, виды, основания, послед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Решения собр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Понятие и виды представительства. Коммерческое представитель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Доверенность и ее ви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Понятие, значение и основные правила исчисления сро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Виды сроков в гражданском пра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Понятие, значение и виды сроков исковой да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Приостановление, перерыв и восстановление сроков исковой да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Последствия истечения сроков исковой давности. Требования, на которые исковая давность не распростран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Понятие собственности и права собственности. Содержание права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 Виды и формы собственности в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 Основания приобретения права собственно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 Основания прекращения права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 Право част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 Право государственной и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 Понятие и содержание иных (ограниченных) вещных пр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4. Право общей долевой собственности. Раздел и выдел имущества, находящегося в общей долев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. Право общей совместной собственности. Раздел и выдел имущества, находящегося в общей совмест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6. Понятие и виды способов защиты права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7. Понятие обязательственного права и обязательства. Виды и система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8. Исполнение обязательств с множественностью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. Перемена лиц в обязатель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. Принципы исполнения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. Ипотека как способ обеспечения исполнения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2. Исполнение денежного обязательства. Очередность погашения требований кредиторов по денежному обяза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3. Неустойка и ее ви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4. Залог и его виды (кроме ипоте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5. Поручитель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6. Независимая гаран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7.Удержание. Задаток. Обеспечительный платеж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8. Понятие и виды гражданско-правовой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9. Характер и объем гражданско-правовой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. Понятие и основания прекращения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1. Понятие и виды договоров. Принцип свободы догов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2. Содержание договора. Толкование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3. Общий порядок заключения догов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4. Заключение договора в обязательном порядке. Заключение договоров на торга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75.Изменение и расторжение договор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b/>
          <w:b/>
        </w:rPr>
      </w:pPr>
      <w:r>
        <w:rPr>
          <w:rFonts w:eastAsia="Times New Roman" w:cs="Times New Roman"/>
          <w:b/>
        </w:rPr>
        <w:t xml:space="preserve">                      </w:t>
      </w:r>
      <w:r>
        <w:rPr>
          <w:b/>
        </w:rPr>
        <w:t>Утверждено на заседании кафедры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b/>
          <w:b/>
        </w:rPr>
      </w:pPr>
      <w:r>
        <w:rPr>
          <w:b/>
        </w:rPr>
        <w:tab/>
        <w:t>гражданского права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b/>
          <w:b/>
        </w:rPr>
      </w:pPr>
      <w:r>
        <w:rPr>
          <w:b/>
        </w:rPr>
        <w:tab/>
        <w:t>Протокол № 1 от 25 сентября 2018 г.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Зав. кафедрой</w:t>
      </w:r>
    </w:p>
    <w:p>
      <w:pPr>
        <w:pStyle w:val="Normal"/>
        <w:rPr>
          <w:i/>
          <w:i/>
        </w:rPr>
      </w:pPr>
      <w:r>
        <w:rPr>
          <w:i/>
        </w:rPr>
        <w:t>гражданского права,</w:t>
      </w:r>
    </w:p>
    <w:p>
      <w:pPr>
        <w:pStyle w:val="Normal"/>
        <w:tabs>
          <w:tab w:val="clear" w:pos="708"/>
          <w:tab w:val="left" w:pos="6225" w:leader="none"/>
        </w:tabs>
        <w:rPr>
          <w:i/>
          <w:i/>
        </w:rPr>
      </w:pPr>
      <w:r>
        <w:rPr>
          <w:i/>
        </w:rPr>
        <w:t>профессор</w:t>
        <w:tab/>
        <w:t xml:space="preserve">                          Е.В. Вав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86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15:00Z</dcterms:created>
  <dc:creator>User</dc:creator>
  <dc:description/>
  <cp:keywords/>
  <dc:language>en-US</dc:language>
  <cp:lastModifiedBy>User</cp:lastModifiedBy>
  <cp:lastPrinted>2018-10-08T11:18:00Z</cp:lastPrinted>
  <dcterms:modified xsi:type="dcterms:W3CDTF">2018-10-08T07:19:00Z</dcterms:modified>
  <cp:revision>2</cp:revision>
  <dc:subject/>
  <dc:title/>
</cp:coreProperties>
</file>