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both"/>
        <w:rPr/>
      </w:pPr>
      <w:r>
        <w:rPr/>
        <w:t>Налоговое право</w:t>
      </w:r>
    </w:p>
    <w:p>
      <w:pPr>
        <w:pStyle w:val="Heading2"/>
        <w:jc w:val="both"/>
        <w:rPr/>
      </w:pPr>
      <w:r>
        <w:rPr/>
        <w:t>9.4.2. Контрольные работы для обучающихся по заочной форме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состоят из четырех вариантов. Студент выполняет работу по одному из них согласно следующей разби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ы, фамилии которых начинаются с «А» по «Д» включительно, выполняют 1-й вари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Е» по «Л» включительно – 2-й вари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М» по «Р» – 3-й вари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С» по «Я» – 4-й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обязатель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оретические вопросы, поставленные в каждой из задач. При использовании литературы следует четко указать источники (автор, наименование, место и год издания, страницы), нормативные акты: их наименование, дату принятия, издание, в котором они опублик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 обоснованное решение задач: непосредственно в ответе должен быть указан примененный  нормативный акт (закон, указ, постановление и т.п.) с полным наименованием и датой принятия, а также статьи, пункты, части статей этих актов. Необходимо привести текст соответствующей нормы права и обосновать ее применение к данному случ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можности целесообразно использовать местную практику по излагаемым вопросам. Это повысит уровень контроль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требуется указать список использованных при решении задач нормативных актов и литературы, указать дату выполнения работы и подписать ее, страницы пронуме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– примерно 12 страниц ученической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 Р И А Н Т     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28"/>
          <w:szCs w:val="28"/>
        </w:rPr>
        <w:t>Входят ли в предмет налогового права таможенные отношения? Регулируются ли они одинаковыми источниками? Включаются ли в предмет налогового права следующие общественные отношения</w:t>
      </w:r>
      <w:r>
        <w:rPr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/>
      </w:pPr>
      <w:r>
        <w:rPr/>
        <w:t>- взыскание недоимки с физического лица-налогоплательщика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/>
      </w:pPr>
      <w:r>
        <w:rPr/>
        <w:t>- прохождение государственной службы в налоговых органах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/>
      </w:pPr>
      <w:r>
        <w:rPr/>
        <w:t>- осуществление государственных закупок налоговой инспекцией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/>
      </w:pPr>
      <w:r>
        <w:rPr/>
        <w:t>- заключение международного договора об обмене информацией между налоговыми органами России и Турции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/>
      </w:pPr>
      <w:r>
        <w:rPr/>
        <w:t>- проведение выездной налоговой проверки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/>
      </w:pPr>
      <w:r>
        <w:rPr/>
        <w:t>- привлечение лица к уголовной ответственности по ст. 198 УК РФ и ст. 194 УК РФ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/>
      </w:pPr>
      <w:r>
        <w:rPr/>
        <w:t>- установление ставок таможенных пошлин</w:t>
      </w:r>
      <w:r>
        <w:rPr>
          <w:i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летний Рыбкин имеет в собственности земельный участок, однако земельный налог ни разу не уплачивал. Налоговый орган обратился в суд с иском к отцу Рыбкина с требованием уплатить налог и привлечь к ответственности либо самого Рыбкина, либо его от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о ли привлечение данных лиц к ответственности? Если да, то к какой? Какая ответственность предусмотрена за нарушение законодательства о налогах и сборах? Дайте характеристику налоговой ответственности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№ </w:t>
      </w:r>
      <w:r>
        <w:rPr/>
        <w:t>3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ании положений части второй НК РФ найдите: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hanging="0"/>
        <w:jc w:val="both"/>
        <w:rPr/>
      </w:pPr>
      <w:r>
        <w:rPr/>
        <w:t>- объект налогообложения в отношении НДС;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hanging="0"/>
        <w:jc w:val="both"/>
        <w:rPr/>
      </w:pPr>
      <w:r>
        <w:rPr/>
        <w:t>- налоговые льготы в отношении акциза;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hanging="0"/>
        <w:jc w:val="both"/>
        <w:rPr/>
      </w:pPr>
      <w:r>
        <w:rPr/>
        <w:t>- лиц, не являющихся плательщиками налога на прибыль организаций;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hanging="0"/>
        <w:jc w:val="both"/>
        <w:rPr/>
      </w:pPr>
      <w:r>
        <w:rPr/>
        <w:t>- ставки сбора за пользование объектами животного мира;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hanging="0"/>
        <w:jc w:val="both"/>
        <w:rPr/>
      </w:pPr>
      <w:r>
        <w:rPr/>
        <w:t>- период, по окончании которого уплачивается водный налог;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hanging="0"/>
        <w:jc w:val="both"/>
        <w:rPr/>
      </w:pPr>
      <w:r>
        <w:rPr/>
        <w:t>- сроки уплаты государственной пошлины;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hanging="0"/>
        <w:jc w:val="both"/>
        <w:rPr/>
      </w:pPr>
      <w:r>
        <w:rPr/>
        <w:t>- налоговую базу в отношении налога на добычу полезных ископаемых;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hanging="0"/>
        <w:jc w:val="both"/>
        <w:rPr/>
      </w:pPr>
      <w:r>
        <w:rPr/>
        <w:t>- ставки транспортного налога;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hanging="0"/>
        <w:jc w:val="both"/>
        <w:rPr/>
      </w:pPr>
      <w:r>
        <w:rPr/>
        <w:t>- объект налогообложения в отношении налога на игорный бизнес;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hanging="0"/>
        <w:jc w:val="both"/>
        <w:rPr/>
      </w:pPr>
      <w:r>
        <w:rPr/>
        <w:t>- налоговую базу в отношении налога на имущество физических л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логовый кодекс Российской Федерации (часть первая) от 31.07.1998 N 146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логовый кодекс Российской Федерации (часть вторая) от 05.08.2000 N 117-ФЗ.</w:t>
      </w:r>
    </w:p>
    <w:p>
      <w:pPr>
        <w:pStyle w:val="ConsPlusNormal"/>
        <w:jc w:val="both"/>
        <w:rPr/>
      </w:pPr>
      <w:r>
        <w:rPr>
          <w:i w:val="false"/>
          <w:sz w:val="28"/>
          <w:szCs w:val="28"/>
        </w:rPr>
        <w:t>3. Кодекс РФ об административных правонарушениях</w:t>
      </w:r>
      <w:r>
        <w:rPr>
          <w:i w:val="false"/>
        </w:rPr>
        <w:t xml:space="preserve"> </w:t>
      </w:r>
      <w:r>
        <w:rPr>
          <w:i w:val="false"/>
          <w:sz w:val="28"/>
          <w:szCs w:val="28"/>
        </w:rPr>
        <w:t>от 30.12.2001 N 195-ФЗ</w:t>
      </w:r>
    </w:p>
    <w:p>
      <w:pPr>
        <w:pStyle w:val="ConsPlusNormal"/>
        <w:jc w:val="both"/>
        <w:rPr/>
      </w:pPr>
      <w:r>
        <w:rPr>
          <w:i w:val="false"/>
          <w:sz w:val="28"/>
          <w:szCs w:val="28"/>
        </w:rPr>
        <w:t>4. Таможенный кодекс Таможенного союза</w:t>
      </w:r>
      <w:r>
        <w:rPr>
          <w:i w:val="false"/>
        </w:rPr>
        <w:t xml:space="preserve"> </w:t>
      </w:r>
      <w:r>
        <w:rPr>
          <w:i w:val="false"/>
          <w:sz w:val="28"/>
          <w:szCs w:val="28"/>
        </w:rPr>
        <w:t>от 27.11.2009</w:t>
      </w:r>
    </w:p>
    <w:p>
      <w:pPr>
        <w:pStyle w:val="ConsPlusNormal"/>
        <w:jc w:val="both"/>
        <w:rPr/>
      </w:pPr>
      <w:r>
        <w:rPr>
          <w:i w:val="false"/>
          <w:sz w:val="28"/>
          <w:szCs w:val="28"/>
        </w:rPr>
        <w:t>5. Уголовный кодекс РФ</w:t>
      </w:r>
      <w:r>
        <w:rPr>
          <w:i w:val="false"/>
        </w:rPr>
        <w:t xml:space="preserve"> </w:t>
      </w:r>
      <w:r>
        <w:rPr>
          <w:i w:val="false"/>
          <w:sz w:val="28"/>
          <w:szCs w:val="28"/>
        </w:rPr>
        <w:t>от 13.06.1996 N 63-ФЗ</w:t>
      </w:r>
    </w:p>
    <w:p>
      <w:pPr>
        <w:pStyle w:val="ConsPlus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Постановление Пленума ВАС РФ от 30.07.2013 № 57 "О некоторых вопросах, возникающих при применении арбитражными судами части первой Налогового кодекса Российской Федерации"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 Р И А Н Т   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ании положений части первой НК РФ, а также Бюджетного кодекса РФ и Таможенного кодекса Таможенного союза ответьте на следующие вопросы: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hanging="0"/>
        <w:jc w:val="both"/>
        <w:rPr/>
      </w:pPr>
      <w:r>
        <w:rPr/>
        <w:t>- является ли отличительной чертой сбора и пошлины эквивалентность;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hanging="0"/>
        <w:jc w:val="both"/>
        <w:rPr/>
      </w:pPr>
      <w:r>
        <w:rPr/>
        <w:t>- зачисляются ли федеральные налоги только в федеральный бюджет;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hanging="0"/>
        <w:jc w:val="both"/>
        <w:rPr/>
      </w:pPr>
      <w:r>
        <w:rPr/>
        <w:t>- тождественны ли понятия «система налогов и сборов» и «налоговая система»;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hanging="0"/>
        <w:jc w:val="both"/>
        <w:rPr/>
      </w:pPr>
      <w:r>
        <w:rPr/>
        <w:t>- могут ли налоги и иные обязательные платежи уплачиваться в исключительных случаях в натуральной форме;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hanging="0"/>
        <w:jc w:val="both"/>
        <w:rPr/>
      </w:pPr>
      <w:r>
        <w:rPr/>
        <w:t>- обеспечивается ли уплата пошлин принудительной силой государства;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hanging="0"/>
        <w:jc w:val="both"/>
        <w:rPr/>
      </w:pPr>
      <w:r>
        <w:rPr/>
        <w:t>- относятся ли таможенные платежи к налогам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i/>
          <w:i/>
        </w:rPr>
      </w:pPr>
      <w:r>
        <w:rPr>
          <w:i/>
        </w:rPr>
        <w:t>Дайте понятия налога и сбора. Чем различаются эти понятия и каковы их общие черты?</w:t>
      </w:r>
    </w:p>
    <w:p>
      <w:pPr>
        <w:pStyle w:val="ConsPlus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Матвееву К. по месту работы в течение прошедшего года начисляли заработную плату в размере 10 000 рублей ежемесячно, из которых удерживался налог на доходы физических лиц по ставке 13%. В этом же году Матвеев К. прошел лечение у стоматолога на сумму 20 000 руб., о чем у него сохранились подтверждающи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Опишите элементы налога на доходы физических лиц. Исчислите размер налога, подлежащего уплате в данном случае, с учетом того, что Матвеев К. женат и имеет двоих детей в возрасте 3 и 10 лет. Может ли Матвеев К. воспользоваться каким-либо налоговым вычетом, если да, то в каком порядк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3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приятие, занимающееся разведением карпов, в августе прошедшего года года обратилось в налоговый орган по месту своего нахождения с просьбой о беспроцентной отсрочке уплаты налога на прибыль и налога на имущество сроком на пять лет. Налоговый орган отказал в предоставлении отсрочки в связи с тем, что три года назад это же предприятие, воспользовавшись отсрочкой, не смогло вовремя уплатить налоги. Кроме того, пояснялось, что данный вопрос находится в компетенции министра финансов РФ.</w:t>
      </w:r>
    </w:p>
    <w:p>
      <w:pPr>
        <w:pStyle w:val="Subtitle"/>
        <w:ind w:firstLine="567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Оцените ситуацию. Какие документы необходимо представить вместе с заявлением о предоставлении отсрочки  уплаты налогов? В какой срок принимается соответствующее решени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логовый кодекс Российской Федерации (часть первая) от 31.07.1998 N 146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логовый кодекс Российской Федерации (часть вторая) от 05.08.2000 N 117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 Р И А Н Т   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снове действующего налогового законодательства обоснуйте верный вариант от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 налогах и сборах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вокупность всех нормативных актов по налогам и сбо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ь Налогового кодекса РФ и принятых в соответствии с ним федеральных законов о налогах и сб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федеральных законов и подзаконных нормативных актов о налогах и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вокупность федеральных законов и норм права о налогах и сбор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те характеристику источникам налогового пра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ст ООО «Мечта» обратился в налоговую инспекцию с письменным запросом (который был составлен в произвольной форме)  о представлении справки о состоянии расчетов по налогам и штрафам. Запрос был отправлен заказным письмом по почте. В запросе содержалась просьба предоставить такую информацию заявителю по электронной почте. Через 20 дней после отправки письма по почте был получен ответ, содержащий отказ в предоставлении справки. Отказ был обоснован несколькими причинами: в запросе отсутствовал ИНН организации; юристом не были представлены документы, подтверждающие его полномочия; запрос был составлен не в установленной, а в произвольной форме шариковой ручкой; данная информация может быть получена только при личном обращении и при условии уплаты государственной пошлины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i/>
          <w:i/>
        </w:rPr>
      </w:pPr>
      <w:r>
        <w:rPr>
          <w:i/>
        </w:rPr>
        <w:t>Оцените ситуацию. Правомерен ли отказ налогового органа?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июля 2015</w:t>
      </w:r>
      <w:bookmarkStart w:id="0" w:name="_GoBack"/>
      <w:bookmarkEnd w:id="0"/>
      <w:r>
        <w:rPr>
          <w:i w:val="false"/>
          <w:sz w:val="28"/>
          <w:szCs w:val="28"/>
        </w:rPr>
        <w:t xml:space="preserve"> года территориальный налоговый орган принял решение о проведении в отношении индивидуального предпринимателя такой формы налогового контроля, как налоговый мониторинг. Проверяемый период – 2013 год. Данное решение было вручено индивидуальному предпринимателю в течение 14 дней со дня его принятия. В процессе проведения налогового мониторинга были обнаружены ошибки в исчислении налогов, ввиду чего налоговым органом принято решение о проведении налоговой проверки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Оцените ситуацию. Правомерны ли действия налогового органа? Охарактеризуйте налоговый мониторинг. Каковы условия и последствия его проведен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логовый кодекс Российской Федерации (часть первая) от 31.07.1998 N 146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логовый кодекс Российской Федерации (часть вторая) от 05.08.2000 N 117-ФЗ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lineRule="auto" w:line="240"/>
        <w:ind w:left="0" w:hanging="0"/>
        <w:jc w:val="both"/>
        <w:rPr/>
      </w:pPr>
      <w:r>
        <w:rPr/>
        <w:t>3. Административный регламент ФНС России по предоставлению государственной услуги по бесплатному информированию, утв. Приказом Минфина России от 2 июля 2012 г. № 99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 Р И А Н Т    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ании положений главы 2 НК РФ ответьте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лачиваются ли федеральные налоги и сборы на единой таможенной территории Таможенного союза, участником которого является и Российская Федер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т ли субъект Федерации установить в отношении региональных налогов налоговую ставку, налоговый период, срок уплаты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и нормативными актами устанавливаются, вводятся в действие и прекращают действовать местные налоги и сб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гут ли местные налоги в г. Севастополе вводиться Налоговым кодекс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 ли в НК РФ исчерпывающий перечень налогов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должен ли орган местного самоуправления информировать какие-либо органы об установлении, изменении и прекращении действия местных налогов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что понимается под специальными налоговыми режимами; как они соотносятся с понятием нало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оцессе образования и регистрации акционерного общества была осуществлена постановка его на учет в налоговом органе по месту нахождения. В структуре общества имелись 7 филиалов в других городах, пять из которых были поставлены на учет в налоговых органах по месту их нахождения. Налоговый орган привлек к ответственности акционерное общество по ч.2 ст.15.3 КоАП РФ. В свою очередь общество утверждало, что непостановка на учет филиалов обусловлена тем, что, во-первых, сведения о них не отражены в учредительных документах, а, во-вторых, два филиала находятся на грани закрытия, поскольку в каждом из них работает всего один человек, то есть оборудовано одно рабочее место. Кроме того, само общество поставлено на учет и уплачивает все налоги, в том числе и за филиалы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Правомерны ли действия налогового органа? Обоснованы ли доводы акционерного обществ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Желая помочь своей подруге, попавшей в тяжелую жизненную ситуацию, Мишин подарил ей автомобиль «Рено», мебель для квартиры, холодильник, а также акции газовой компании. 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Нужно ли уплачивать НДФЛ в отношении указанных подарков? Кто и в каком порядке это должен делать? Как рассчитывается данный налог? Изменится ли решение задачи, если одаряемая является гражданкой Украины?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логовый кодекс Российской Федерации (часть первая) от 31.07.1998 N 146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логовый кодекс Российской Федерации (часть вторая) от 05.08.2000 N 117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исьмо МНС РФ от 29.04.2004 N 09-3-02/1912 "О признании одного рабочего места обособленным подразделением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2">
        <w:r>
          <w:rPr>
            <w:rStyle w:val="InternetLink"/>
            <w:sz w:val="28"/>
            <w:szCs w:val="28"/>
          </w:rPr>
          <w:t>Письмо</w:t>
        </w:r>
      </w:hyperlink>
      <w:r>
        <w:rPr>
          <w:sz w:val="28"/>
          <w:szCs w:val="28"/>
        </w:rPr>
        <w:t xml:space="preserve"> Минфина России от 02.12.2014 N 03-04-07/61655 «</w:t>
      </w:r>
      <w:r>
        <w:rPr>
          <w:sz w:val="28"/>
          <w:szCs w:val="28"/>
          <w:lang w:eastAsia="en-US"/>
        </w:rPr>
        <w:t>О налогообложении доходов физических лиц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cs="Arial"/>
      <w:b/>
      <w:bCs/>
      <w:iCs/>
      <w:kern w:val="2"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kern w:val="2"/>
      <w:sz w:val="24"/>
      <w:szCs w:val="24"/>
      <w:lang w:val="ru-RU" w:bidi="ar-SA"/>
    </w:rPr>
  </w:style>
  <w:style w:type="character" w:styleId="SubtitleChar">
    <w:name w:val="Subtitle Char"/>
    <w:basedOn w:val="Style13"/>
    <w:qFormat/>
    <w:rPr>
      <w:b/>
      <w:sz w:val="28"/>
      <w:lang w:val="ru-RU" w:bidi="ar-SA"/>
    </w:rPr>
  </w:style>
  <w:style w:type="character" w:styleId="BodyTextIndentChar">
    <w:name w:val="Body Text Indent Char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kern w:val="0"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firstLine="709"/>
      <w:contextualSpacing/>
    </w:pPr>
    <w:rPr>
      <w:kern w:val="0"/>
      <w:sz w:val="28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F11FA35A00EB83E1E707E7DDAA005E14055A34B1379C026A21227780344E5054D4203B9784A62025Y2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19:00Z</dcterms:created>
  <dc:creator>Test</dc:creator>
  <dc:description/>
  <cp:keywords/>
  <dc:language>en-US</dc:language>
  <cp:lastModifiedBy>Dokumentoved_IVVO</cp:lastModifiedBy>
  <dcterms:modified xsi:type="dcterms:W3CDTF">2017-08-24T10:19:00Z</dcterms:modified>
  <cp:revision>2</cp:revision>
  <dc:subject/>
  <dc:title>9</dc:title>
</cp:coreProperties>
</file>