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 по дисциплине Римское право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нятие римского частного права. Отличие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atum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um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торические системы римского частного права: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t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a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римского частного права в истории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римского частного права в истории правовых уч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ычай как источник римск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как источник римск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и  императоров и их виды. Кодификации конституций до Юстини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дикты магистратов. Право цивильное и право преторск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римской юриспруденции для формирования и развития римского 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о цитировании юрис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дификация Юстиниана.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u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l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границы осуществления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защиты частных прав: самоуправство и государственная защи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исакционный процес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ярны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траординарны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ис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ые средства преторской защ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ные сроки. Исковая дав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бъ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  <w:lang w:val="en-US"/>
        </w:rPr>
        <w:t xml:space="preserve">. Caput, capitis deminutio. </w:t>
      </w:r>
      <w:r>
        <w:rPr>
          <w:sz w:val="28"/>
          <w:szCs w:val="28"/>
        </w:rPr>
        <w:t xml:space="preserve">Содержание правоспособ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римских граждан. Дееспособ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аление гражданской ч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и утрата римского граждан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вольноотпущенник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латинов, перегринов, колон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раб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ка и попечитель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ие лица в римском пра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. Агнатское и когнатское родст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рак</w:t>
      </w:r>
      <w:r>
        <w:rPr>
          <w:sz w:val="28"/>
          <w:szCs w:val="28"/>
          <w:lang w:val="en-US"/>
        </w:rPr>
        <w:t>, matrimonium cum manu mariti, мatrimonium sine manu marit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вступления в брак, формы  заключения брака, препятствия к заключению брака,  прекращение бра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мущественные отношения супругов. Dos и </w:t>
      </w:r>
      <w:r>
        <w:rPr>
          <w:sz w:val="28"/>
          <w:szCs w:val="28"/>
          <w:lang w:val="en-US"/>
        </w:rPr>
        <w:t>donati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цовская власть. Правовое положение детей.  Пекулий и  его ви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ыновление и узако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вещных пра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вещ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вла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 и прекращение вла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щита владения. Отличие </w:t>
      </w:r>
      <w:r>
        <w:rPr>
          <w:sz w:val="28"/>
          <w:szCs w:val="28"/>
          <w:lang w:val="en-US"/>
        </w:rPr>
        <w:t>possessorium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en-US"/>
        </w:rPr>
        <w:t>petitorium</w:t>
      </w:r>
      <w:r>
        <w:rPr>
          <w:sz w:val="28"/>
          <w:szCs w:val="28"/>
        </w:rPr>
        <w:t xml:space="preserve">. Виды владельческих интердиктов. </w:t>
      </w:r>
      <w:r>
        <w:rPr>
          <w:sz w:val="28"/>
          <w:szCs w:val="28"/>
          <w:lang w:val="en-US"/>
        </w:rPr>
        <w:t>Ac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ian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содержание и ограничение права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рава собственности. Общая собств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начальные способы приобретения права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ные способы приобретения права собствен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кращение права собствен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бросовестного и недобросовестного владельца перед собственни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ава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сервиту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ление, прекращение, защита сервиту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фитевзи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перфи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логовое право. Формы залог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основания возникновения обязательст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обязательст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ца в обязательстве. Уступка права требования. Перевод долг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обязательств. Время и место ис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 обязатель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тветственности должника. Виды вины. Основания освобождения должника от ответстве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просрочки должника и кредитора, ее последствия. Убытки и их ви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кращение обязатель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договор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волюция договорного права. Древнейшие сдел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действительности договора, другие условия в сделке. Заключение догов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бальные догов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льные договор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 займа (</w:t>
      </w:r>
      <w:r>
        <w:rPr>
          <w:sz w:val="28"/>
          <w:szCs w:val="28"/>
          <w:lang w:val="en-US"/>
        </w:rPr>
        <w:t>Mutuu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уды (</w:t>
      </w:r>
      <w:r>
        <w:rPr>
          <w:sz w:val="28"/>
          <w:szCs w:val="28"/>
          <w:lang w:val="en-US"/>
        </w:rPr>
        <w:t>Commodatu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 хранения, его виды (</w:t>
      </w:r>
      <w:r>
        <w:rPr>
          <w:sz w:val="28"/>
          <w:szCs w:val="28"/>
          <w:lang w:val="en-US"/>
        </w:rPr>
        <w:t>Depositu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 купли-продажи (</w:t>
      </w:r>
      <w:r>
        <w:rPr>
          <w:sz w:val="28"/>
          <w:szCs w:val="28"/>
          <w:lang w:val="en-US"/>
        </w:rPr>
        <w:t>Empti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enditi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щей</w:t>
      </w:r>
      <w:r>
        <w:rPr>
          <w:sz w:val="28"/>
          <w:szCs w:val="28"/>
          <w:lang w:val="en-US"/>
        </w:rPr>
        <w:t xml:space="preserve"> (Locatio-conductio rerum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en-US"/>
        </w:rPr>
        <w:t xml:space="preserve"> (Locatio-conductio operarum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ряда</w:t>
      </w:r>
      <w:r>
        <w:rPr>
          <w:sz w:val="28"/>
          <w:szCs w:val="28"/>
          <w:lang w:val="en-US"/>
        </w:rPr>
        <w:t xml:space="preserve"> (Locatio-conductio operas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 поручения (</w:t>
      </w:r>
      <w:r>
        <w:rPr>
          <w:sz w:val="28"/>
          <w:szCs w:val="28"/>
          <w:lang w:val="en-US"/>
        </w:rPr>
        <w:t>Mandatu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говор товарищества (</w:t>
      </w:r>
      <w:r>
        <w:rPr>
          <w:sz w:val="28"/>
          <w:szCs w:val="28"/>
          <w:lang w:val="en-US"/>
        </w:rPr>
        <w:t>Societas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ыменные контра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кты и их ви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ение чужих дел без поручения (</w:t>
      </w:r>
      <w:r>
        <w:rPr>
          <w:sz w:val="28"/>
          <w:szCs w:val="28"/>
          <w:lang w:val="en-US"/>
        </w:rPr>
        <w:t>Negoti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ti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ства из неосновательного обога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 и характерные черты частных дели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иктов</w:t>
      </w:r>
      <w:r>
        <w:rPr>
          <w:sz w:val="28"/>
          <w:szCs w:val="28"/>
          <w:lang w:val="en-US"/>
        </w:rPr>
        <w:t>. Iniuria. Furtum. Rapina. Dam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iu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u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 квази-делик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наследования. Виды наследственного правопреем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следовани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stato</w:t>
      </w:r>
      <w:r>
        <w:rPr>
          <w:sz w:val="28"/>
          <w:szCs w:val="28"/>
        </w:rPr>
        <w:t xml:space="preserve"> по закона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аблиц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orum possessio intestat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следовани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stato</w:t>
      </w:r>
      <w:r>
        <w:rPr>
          <w:sz w:val="28"/>
          <w:szCs w:val="28"/>
        </w:rPr>
        <w:t xml:space="preserve"> по праву Юстини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ледование по завещанию. Условия действительности завещ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ледование вопреки завещанию.  Обязательная дол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наследства. Принятие наследства. Необходимые наслед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праву представления. Наследственная трансмисс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аты и  фидеикомисс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граничение легатов. Закон Фальц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гражданск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частного пр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ю.н., доцент                                                                                   И.П. Кожокарь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40:00Z</dcterms:created>
  <dc:creator>metodist_gmp</dc:creator>
  <dc:description/>
  <cp:keywords/>
  <dc:language>en-US</dc:language>
  <cp:lastModifiedBy>specialist_IVVO2</cp:lastModifiedBy>
  <dcterms:modified xsi:type="dcterms:W3CDTF">2006-05-28T11:40:00Z</dcterms:modified>
  <cp:revision>2</cp:revision>
  <dc:subject/>
  <dc:title>Перечень экзаменационных вопросов по дисциплине Римское право</dc:title>
</cp:coreProperties>
</file>