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чету по дисциплине «Логика»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Мышление как предмет изучения формальной логик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 xml:space="preserve">Предмет и значение логики. 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сновные исторические этапы развития логик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Содержание и логическая форма мысли. Основные формы мышления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бщая характеристика понятия. Понятие и слово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бъем и содержание понятия. Виды понятий по объему и содержанию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тношения между понятиями. Типы совместимости и несовместимост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Логические операции с понятиями. Обобщение и ограничение понятий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пределение понятия. Виды определений. Правила и ошибки в определени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Деление понятий. Виды деления. Правила и ошибки в делени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Суждение как форма мышления, его структура. Суждение и предложение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Виды простых суждений по содержанию предиката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Виды простых суждений по количеству и качеству, их объединенная классификация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Распределенность терминов в суждени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тношения между простыми суждениями. Логический квадрат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Сложные суждения, их виды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Виды суждений по модальност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Понятие логического закона. Общие и частные законы логик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Закон тождества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Закон противоречия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Закон исключенного третьего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Закон достаточного основания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бщая характеристика умозаключения как формы мышления, его разновидност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Непосредственные умозаключения, их виды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Простой категорический силлогизм, его структура.</w:t>
      </w:r>
    </w:p>
    <w:p>
      <w:pPr>
        <w:pStyle w:val="Normal"/>
        <w:numPr>
          <w:ilvl w:val="0"/>
          <w:numId w:val="1"/>
        </w:numPr>
        <w:pBdr/>
        <w:rPr/>
      </w:pPr>
      <w:r>
        <w:rPr>
          <w:sz w:val="28"/>
          <w:szCs w:val="28"/>
        </w:rPr>
        <w:t>Общие правила категорического силлогизма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Фигуры и модусы категорического силлогизма, частные правила фигур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Выводы из сложных суждений. Чисто условный силлогизм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.Условно-категорический силлогизм, его модусы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Разделительно-категорический силлогизм, его модусы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Условно-разделительный силлогизм, его разновидност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Сокращенные, сложные и сложносокращенные умозаключения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Индуктивные умозаключения. Полная и неполная индукция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Методы установления причинных связей между явлениям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Аналогия, её виды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 xml:space="preserve">Понятие аргументации. Аргументация и доказательство. 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Способы доказательства: прямое и косвенное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Критика как логическая операция, ее виды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Основные способы опровержения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>Правила и ошибки в доказательстве и опровержении.</w:t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</w:rPr>
      </w:pPr>
      <w:r>
        <w:rPr>
          <w:sz w:val="28"/>
          <w:szCs w:val="28"/>
        </w:rPr>
        <w:t xml:space="preserve">Гипотеза, её виды.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Заведующий кафедрой философии,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И.Д. Невважа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43:00Z</dcterms:created>
  <dc:creator>specialist_IVVO2</dc:creator>
  <dc:description/>
  <cp:keywords/>
  <dc:language>en-US</dc:language>
  <cp:lastModifiedBy>specialist_IVVO2</cp:lastModifiedBy>
  <dcterms:modified xsi:type="dcterms:W3CDTF">2006-05-28T11:43:00Z</dcterms:modified>
  <cp:revision>2</cp:revision>
  <dc:subject/>
  <dc:title>Вопросы</dc:title>
</cp:coreProperties>
</file>