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360" w:hanging="0"/>
        <w:jc w:val="right"/>
        <w:rPr>
          <w:sz w:val="26"/>
        </w:rPr>
      </w:pPr>
      <w:r>
        <w:rPr>
          <w:sz w:val="26"/>
        </w:rPr>
        <w:t>Обсуждены и утверждены на заседании кафедры</w:t>
      </w:r>
    </w:p>
    <w:p>
      <w:pPr>
        <w:pStyle w:val="List"/>
        <w:ind w:left="360" w:hanging="0"/>
        <w:jc w:val="right"/>
        <w:rPr>
          <w:sz w:val="26"/>
        </w:rPr>
      </w:pPr>
      <w:r>
        <w:rPr>
          <w:sz w:val="26"/>
        </w:rPr>
        <w:t>истории государства и права</w:t>
      </w:r>
    </w:p>
    <w:p>
      <w:pPr>
        <w:pStyle w:val="List"/>
        <w:ind w:left="360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 29 »  июня 2016 г., протокол № 16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 xml:space="preserve">ДЛЯ ОБУЧАЮЩИХСЯ ПО НАПРАВЛЕНИЮ ПОДГОТОВКИ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>40.03.01 ЮРИСПРУДЕНЦ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 xml:space="preserve">«ИСТОРИЯ ПОЛИТИЧЕСКИХ И ПРАВОВЫХ УЧЕНИЙ»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-2017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1. Предмет и метод, периодизация истории политических и правовых учений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2. Особенности развития политико-правовой мысли в Древнем Китае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3. Особенности развития государственно-правовой идеологии в Древней Греции. Политическое учение Платона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4. Политико-правовое учение Аристотеля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5. Особенности развития политико-правовой идеологии в Древнем Риме. Государственно-правовые взгляды Цицерона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6. Политические идеи раннего христианства. Теократическая теория государства Августина Блаженного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7. Политико-правовое учение Фомы Аквинского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8. Светская теория государства эпохи Возрождения (Н. Макиавелли)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9. Государственно-правовые идеи эпохи Реформации во Франции. (Ж. Боден)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10. Социально-политические идеи Т.Мора, Т.Кампанелла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 xml:space="preserve">11. Возникновение естественно-правовой теории в Голландии </w:t>
      </w:r>
      <w:r>
        <w:rPr>
          <w:sz w:val="26"/>
          <w:lang w:val="en-US"/>
        </w:rPr>
        <w:t>XYII</w:t>
      </w:r>
      <w:r>
        <w:rPr>
          <w:sz w:val="26"/>
        </w:rPr>
        <w:t xml:space="preserve"> в. (Г.Гроций)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12. Учение Б. Спинозы о государстве и праве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13. Учение Т. Гоббса о государстве и праве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14. Учение Дж.Локка о государстве и праве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15. Государственно-правовые идеи Ч.Беккариа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16. Учение Ш.Л. де Монтескье о государстве и праве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17. Учение Ж.-Ж. Руссо о государстве и праве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18. Политико-правовые взгляды Ф. Прокоповича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19. Политико-правовые идеи И.Т. Посошкова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20. Политико-правовые взгляды В.Н. Татищева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21. Политико-правовые взгляды С.Е. Десницкого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22. Политико-правовые взгляды А.Н. Радищева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23. Демократические идеи в США в годы борьбы за независимость (Т. Джефферсон, Т. Пейн)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24. Политико-правовые взгляды А. Гамильтона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25. Политико-правовые взгляды Б. Констана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26. Позитивистская теория права И. Бентама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27. Учение М.М. Сперанского о государстве и праве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28. Учение Н.М. Карамзина о государстве и праве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29. Политико-правовые идеи декабристов (П.И. Пестель, Н.М. Муравьев)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30. Политико-правовые взгляды Н.Г. Чернышевского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31. Политико-правовые взгляды западников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32. Славянофилы о государстве и праве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33. Ковалевский М.М. о государстве и праве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34. Политико-правовая идеология анархизма (М. Штирнер, П.Ж. Прудон)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35. Политико-правовая идеология анархизма в России (М. А. Бакунин)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36. Учение К.Маркса и Ф.Энгельса о государстве и праве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37. Учение В.И. Ленина о государстве и праве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38. Политическая идеология фашизма о государстве и праве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истории 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государства и права          </w:t>
        <w:tab/>
        <w:tab/>
        <w:tab/>
        <w:tab/>
        <w:tab/>
        <w:tab/>
        <w:tab/>
        <w:t>С.Н. Туманов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1:41:00Z</dcterms:created>
  <dc:creator>metodist_kaf_igp</dc:creator>
  <dc:description/>
  <cp:keywords/>
  <dc:language>en-US</dc:language>
  <cp:lastModifiedBy>specialist_IVVO2</cp:lastModifiedBy>
  <dcterms:modified xsi:type="dcterms:W3CDTF">2006-05-28T11:41:00Z</dcterms:modified>
  <cp:revision>2</cp:revision>
  <dc:subject/>
  <dc:title>Обсуждены и утверждены на заседании кафедры</dc:title>
</cp:coreProperties>
</file>