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left="180" w:hanging="0"/>
        <w:jc w:val="center"/>
        <w:rPr/>
      </w:pPr>
      <w:r>
        <w:rPr>
          <w:sz w:val="28"/>
          <w:szCs w:val="28"/>
        </w:rPr>
        <w:t>Вопросы к экзамену по I-ой части гражданского пр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7 учебный год (для всех форм обучени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едмет и метод гражданско-правового регулирован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ражданское право в системе права России. Отграничение гражданского права от других отраслей прав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нципы, функции и система отрасли гражданского прав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Гражданское право как наука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нятие и виды источников гражданского прав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Аналогия закона, аналогия права. Обычаи как источники права. Значение актов высших судебных органов и судебной практик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нятие, элементы и особенности гражданского правоотношения. Виды гражданских правоотношени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нятие и виды юридических фактов в гражданском праве. Юридические состав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нятие, способы и пределы осуществления гражданских пра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лоупотребление гражданскими правами: понятие, формы, последств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>Понятие, способы и порядок защиты гражданских прав. Самозащита гражданских пра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>Правоспособность гражданина. Дееспособность гражданина: понятие, виды. Эмансипация: понятие, основания, порядок, последствия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ab/>
        <w:t>Ограничение дееспособности гражданина. Признание гражданина недееспособны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пека, попечительство. Патронаж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Признание гражданина безвестно отсутствующим: понятие, основания, порядок, последствия. Объявление гражданина умершим: понятие, основания, порядок, последствия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>Акты гражданского состояния и их гражданско-правовое значени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нятие и признаки юридического лиц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иды юридических лиц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авоспособность юридического лица, его орган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илиалы и представительств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пособы образования юридических лиц. Учредительные документы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>Прекращение юридического лиц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>Банкротство юридического лица: понятие, признаки, порядок признания должника банкротом, последств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анкротство гражданина: понятие, признаки, порядок признания должника банкротом, последств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>Хозяйственные товариществ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ab/>
        <w:t>Общества с ограниченной ответственностью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кционерные общества как юридические лиц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ab/>
        <w:t>Производственные кооперативы. Крестьянско-фермерские хозяйств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ab/>
        <w:t>Государственные и муниципальные унитарные предприятия. Хозяйственные партнерств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>Некоммерческие организации как юридические лиц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>Государственные и муниципальные образования как субъекты гражданских пра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>Понятие и виды объектов гражданских пра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>Вещи как объекты гражданских пра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>Деньги и ценные бумаги как объекты гражданских прав: понятие, признаки, виды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ab/>
        <w:t>Нематериальные блага и их защита. Компенсация морального вред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нятие и виды сделок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Условия действительности сделок. Формы сделок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действительность сделок: понятие, виды, основания, последств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шения собраний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онятие и виды представительства. Коммерческое представительство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оверенность и ее вид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нятие, значение и основные правила исчисления срок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иды сроков в гражданском прав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нятие, значение и виды сроков исковой давност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остановление, перерыв и восстановление сроков исковой давност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>Последствия истечения сроков исковой давности. Требования, на которые исковая давность не распространяетс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>Понятие собственности и права собственности. Содержание права собственност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иды и формы собственности в РФ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снования приобретения права собственности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снования прекращения права собствен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ab/>
        <w:t>Право частной собственност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>Право государственной и муниципальной собственност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нятие и содержание иных (ограниченных) вещных прав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ab/>
        <w:t>Право общей долевой собственности. Раздел и выдел имущества, находящегося в общей долевой собственност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>Право общей совместной собственности. Раздел и выдел имущества, находящегося в общей совместной собственност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>Понятие и виды способов защиты права собственност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>Понятие обязательственного права и обязательства. Виды и система обязательст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>Исполнение обязательств с множественностью лиц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>Перемена лиц в обязательстве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>Принципы исполнения обязательств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ab/>
        <w:t>Ипотека как способ обеспечения исполнения обязательств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ab/>
        <w:t>Исполнение денежного обязательства. Очередность погашения требований кредиторов по денежному обязательству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>Неустойка и ее вид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>Залог и его виды (кроме ипотеки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ручительство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Независимая гарант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>Удержание. Задаток. Обеспечительный платеж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ab/>
        <w:t>Понятие и виды гражданско-правовой ответственност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рактер и объем гражданско-правовой ответственност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нятие и основания прекращения обязательст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онятие и виды договоров. Принцип свободы договора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держание договора. Толкование договор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ий порядок заключения договоров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Заключение договора в обязательном порядке. Заключение договоров на торга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зменение и расторжение догово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Утверждено на заседании кафедры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</w:rPr>
        <w:tab/>
        <w:t>гражданского и семейного прав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</w:rPr>
        <w:tab/>
        <w:t>Протокол № 1 от 14 сентября 2016 г.</w:t>
      </w:r>
    </w:p>
    <w:p>
      <w:pPr>
        <w:pStyle w:val="Normal"/>
        <w:rPr>
          <w:i/>
          <w:i/>
        </w:rPr>
      </w:pPr>
      <w:r>
        <w:rPr>
          <w:i/>
        </w:rPr>
        <w:t>Зав. кафедрой</w:t>
      </w:r>
    </w:p>
    <w:p>
      <w:pPr>
        <w:pStyle w:val="Normal"/>
        <w:rPr>
          <w:i/>
          <w:i/>
        </w:rPr>
      </w:pPr>
      <w:r>
        <w:rPr>
          <w:i/>
        </w:rPr>
        <w:t>гражданского и семейного права,</w:t>
      </w:r>
    </w:p>
    <w:p>
      <w:pPr>
        <w:pStyle w:val="Normal"/>
        <w:tabs>
          <w:tab w:val="clear" w:pos="708"/>
          <w:tab w:val="left" w:pos="7406" w:leader="none"/>
        </w:tabs>
        <w:rPr>
          <w:i/>
          <w:i/>
        </w:rPr>
      </w:pPr>
      <w:r>
        <w:rPr>
          <w:i/>
        </w:rPr>
        <w:t>доцент</w:t>
        <w:tab/>
        <w:t>Т.И. Хмелев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54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uppressAutoHyphens w:val="true"/>
      <w:spacing w:lineRule="auto" w:line="276" w:before="120" w:after="0"/>
      <w:outlineLvl w:val="2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1:39:00Z</dcterms:created>
  <dc:creator>User</dc:creator>
  <dc:description/>
  <cp:keywords/>
  <dc:language>en-US</dc:language>
  <cp:lastModifiedBy>specialist_IVVO2</cp:lastModifiedBy>
  <cp:lastPrinted>2016-10-13T10:32:00Z</cp:lastPrinted>
  <dcterms:modified xsi:type="dcterms:W3CDTF">2006-05-28T11:39:00Z</dcterms:modified>
  <cp:revision>2</cp:revision>
  <dc:subject/>
  <dc:title>Вопросы к экзамену по I-ой части гражданского права</dc:title>
</cp:coreProperties>
</file>