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80" w:hanging="0"/>
        <w:jc w:val="center"/>
        <w:rPr/>
      </w:pPr>
      <w:r>
        <w:rPr>
          <w:sz w:val="28"/>
          <w:szCs w:val="28"/>
        </w:rPr>
        <w:t>Вопросы к зачету по I-ой части гражданского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 (для всех форм обуч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и метод гражданско-правового регул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ы, функции и система отрасли гражданского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ажданское право как наук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элементы и особенности гражданского правоотно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гражданских правоотнош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юридических фактов в гражданском праве. Юридические состав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способы и пределы осуществления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лоупотребление гражданскими правами: понятие, формы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, способы и порядок защи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Самозащита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авоспособность граждани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Дееспособность гражданина: понятие, виды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мансипация: понятие, основания, порядок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Ограничение дееспособности гражданин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ние гражданина недееспособны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ка, попечитель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тронаж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ние гражданина безвестно отсутствующим: понятие, основания, порядок, последств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ъявление гражданина умершим: понятие, основания, порядок, последств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Акты гражданского состояния и их гражданско-правовое зна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признаки юридического ли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юридических лиц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способность юридического лица, его орга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лиалы и представ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пособы образования юридических лиц. Учредительные документы (ФЗ РФ от 8 августа 2001 г. «О государственной регистрации юридических лиц»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екращение юридического ли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Банкротство юридического лица: понятие, признаки, порядок признания должника банкротом, последствия (ФЗ РФ от 26 октября 2002 г. «О несостоятельности (банкротстве)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цедуры банкротства: понятие, виды, содерж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нкротство гражданина: понятие, признаки, порядок признания должника банкротом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Хозяйственные товарище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Общества с ограниченной ответственность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кционерные общества как юридические ли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оизводственные кооператив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естьянско-фермерские хозя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зяйственные партнер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Фон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ребительские кооператив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енные организации и общественные движ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ссоциации (союзы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реждения и автономные некоммерческие орган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лигиозные орган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варищества собственников недвижим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Государственные и муниципальные образования как су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и виды объектов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Вещи как о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Деньги и ценные бумаги как объекты гражданских прав: понятие, признаки, в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ции  как о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лигации как о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ское свидетельство как ценная бумаг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ксель как объект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ерегательная книжка и сберегательный сертифика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осамен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к как ценная бумаг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Нематериальные блага и их защи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енсация морального вре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сдел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ловия действительности сдел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ы сдел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ействительность сделок: понятие, виды, основания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ки с пороками субъектного состава и последствия их совер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ки с нарушением формы и последствия их совер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ки с пороками воли и последствия их совер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ки с пороками содержания и последствия их совер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представительства. Коммерческое представитель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веренность и ее в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значение и основные правила исчисления сро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сроков в гражданском пра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значение и виды сроков исковой да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lineRule="auto" w:line="276" w:before="120" w:after="0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User</dc:creator>
  <dc:description/>
  <cp:keywords/>
  <dc:language>en-US</dc:language>
  <cp:lastModifiedBy>Митина Светлана</cp:lastModifiedBy>
  <dcterms:modified xsi:type="dcterms:W3CDTF">2016-07-11T06:27:00Z</dcterms:modified>
  <cp:revision>2</cp:revision>
  <dc:subject/>
  <dc:title>Вопросы к зачету по I-ой части гражданского права</dc:title>
</cp:coreProperties>
</file>