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ЗАЧЕТУ</w:t>
      </w:r>
    </w:p>
    <w:p>
      <w:pPr>
        <w:pStyle w:val="Normal"/>
        <w:jc w:val="center"/>
        <w:rPr/>
      </w:pPr>
      <w:r>
        <w:rPr/>
        <w:t>ПО ДИСЦИПЛИНЕ «ГРАЖДАНСКИЙ ПРОЦЕСС</w:t>
      </w:r>
    </w:p>
    <w:p>
      <w:pPr>
        <w:pStyle w:val="Normal"/>
        <w:jc w:val="center"/>
        <w:rPr/>
      </w:pPr>
      <w:r>
        <w:rPr/>
        <w:t>(</w:t>
      </w:r>
      <w:r>
        <w:rPr>
          <w:caps/>
        </w:rPr>
        <w:t>Гражданское процессуальное право)»</w:t>
      </w:r>
    </w:p>
    <w:p>
      <w:pPr>
        <w:pStyle w:val="Normal"/>
        <w:jc w:val="center"/>
        <w:rPr/>
      </w:pPr>
      <w:r>
        <w:rPr/>
        <w:t>на 2016-2017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ское  процессуальное право как отрасль права: понятие, предмет, метод и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гражданского судопроизводства. Цель, задачи, виды и стадии гражданского судо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е процессуальные нормы (понятие, виды, особенности структур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ская процессуальная форма: понятие, черты, значение и последствия  нар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, значение и классификация принципов гражданского процессуаль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цип  законности в гражданском процессуальн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цип  диспозитивности (понятие и содержание). Проявление принципа диспозитивности на различных стадиях гражданского судо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равосудия на основе состязательности и равноправия 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ципы непосредственности, непрерывности, устности (понятие и содержание). Исключения из принципов  непосредственности и непреры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Понятие, специфика и структура гражданских процессуальных правоотношений. Предпосылки возникновения гражданских процессуальны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ская процессуальная правоспособность и дееспособ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Субъекты гражданских процессуальных правоотношений, их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Суд как основной и обязательный субъект гражданских процессуальных правоотношений. Состав суда при рассмотрении гражданских дел: сочетание коллегиального и единоличного начал в рассмотрении гражданских 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: понятие признаки, состав. Их процессуальные права и обяза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Лица, содействующие осуществлению правосудия. Их состав и правовое положение в судо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сторон в гражданском судопроизводстве. Отличие сторон от других лиц, участвующих в деле. Процессуальные права и обязанности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зменение размера исковых требований, отказ от иска и признание иска. Процессуальные последствия отказа от иска и признания 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е соглашение и его виды. Порядок и правовые последствия его заключения в судеб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, основания и виды процессуального соучастия. Процессуальные права и  обязанности соучас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онятие надлежащего и ненадлежащего ответчика. Условия, порядок и последствия замены ненадлежащего ответч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ое правопреемство (понятие и основания). Порядок вступления в процесс правопреемника и его правовое по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Третьи лица, заявляющие самостоятельные требования относительно предмета спора. Отличие третьих лиц, заявляющих самостоятельные требования относительно предмета спора, от первоначальных истцов и соистц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ретьи лица, не заявляющие самостоятельных требований относительно предмета сп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и формы участия прокурора в гражданском судо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бъекты, защищающие в гражданском судопроизводстве от своего имени права, свободы и законные интересы других лиц: цель и основания участия, формы участия, процессуальные права и обяза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и значение представительства в суд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иды представительства в су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представителя в суде и их оформ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, значение и виды гражданской процессуальной ответственности. Предпосылки и основания привлечения к гражданской процессуаль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 и виды подсудности, ее отличие от подведомственности. Правовые последствия несоблюдения правил подсудности 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одовая подсудность, ее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 подсудность и ее виды. Порядок передачи дела из одного суда в другой с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, назначение и виды судебных расходов в гражданском судо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Государственная пошлина: понятие, виды, порядок исчис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дебные издержки, их виды. Отличие от государственной пош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судебных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и значение процессуальных сроков. Классификация процессуальных сроков. Продление, приостановление и восстановление процессуальных ср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судебного доказывания, его цель и ста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доказывания. Классификация обстоятельств, входящих в предмет доказы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обязанностей по доказыванию. Основания для освобождения от доказывания. Доказательственные презумпции и их роль в распределении обязанностей по доказы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и виды средств доказывания. Относимость доказательств и допустимость средств доказы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и классификация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ъяснения сторон и третьих лиц, их особенность как средства доказы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Показания свидетелей как средство доказывания. Права и обязанности свидетелей. Свидетельский иммунит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е доказательства и их классифик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. Отличие вещественных доказательств от письме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удио и видеозаписи, как средства доказы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эксперта как средство доказывания. Процессуальные права и обязанности экспе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иды судебных эксперт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дебный порядок обеспечения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доказательств (общие правил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дебные поручения: порядок дачи и выполнения судебного пор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и элементы 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иды ис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о на предъявление иска и право на удовлетворение иска: предпосылки возникновения и условия надлежащего осуществления, последствия несоблю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дебный приказ как итоговое постановление упрощенного судопроизводства. Требования, по которым выдается судебный прик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ядок выдачи и отмены судебного приказа.</w:t>
      </w:r>
    </w:p>
    <w:p>
      <w:pPr>
        <w:pStyle w:val="Normal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  <w:t xml:space="preserve">Заведующая кафедрой </w:t>
      </w:r>
    </w:p>
    <w:p>
      <w:pPr>
        <w:pStyle w:val="TextBody"/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гражданского процесса</w:t>
      </w:r>
    </w:p>
    <w:p>
      <w:pPr>
        <w:pStyle w:val="TextBody"/>
        <w:ind w:left="786" w:hanging="0"/>
        <w:rPr>
          <w:sz w:val="24"/>
          <w:szCs w:val="24"/>
        </w:rPr>
      </w:pPr>
      <w:r>
        <w:rPr>
          <w:sz w:val="24"/>
          <w:szCs w:val="24"/>
        </w:rPr>
        <w:t>профессор                                                                                          О.В. Исаенков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9:00Z</dcterms:created>
  <dc:creator>Test</dc:creator>
  <dc:description/>
  <dc:language>en-US</dc:language>
  <cp:lastModifiedBy>Specialist_IVVO2</cp:lastModifiedBy>
  <dcterms:modified xsi:type="dcterms:W3CDTF">2017-05-24T10:49:00Z</dcterms:modified>
  <cp:revision>2</cp:revision>
  <dc:subject/>
  <dc:title>ВОПРОСЫ К ЗАЧЕТУ</dc:title>
</cp:coreProperties>
</file>