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ЗАЧЕТА ПО ТЕОРИИ ДОКА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енное право и теор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ние как разновидность познавательной деятельности. Проблемы истины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пустимости доказательств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ние как процесс формирования доказательственной базы,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и по доказыванию среди участников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участия субъектов доказывания в формировании доказательственной базы по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бирания доказательств как структурного элемента процесса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, полученной в ходе оперативно-розыскной деятельности, ее лег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верки доказательств. Способы проверки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казательств: правила и кри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ешений, принимаемых в стадии судебного разбирательства, их правов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как акт правосу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бъектов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как орган правосудия и субъект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ак субъект уголовно-процессуального доказывания в судебн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участников процесса в исследовании обстоятельств дела в стадии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исследования обстоятельств дела в судебном разбирательстве для обеспечения требований законности, обоснованности и мотивированность приговора и иных решений, принимаемых в стадии судебного разбир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доказывания при общем порядке подготовки к судебному заседанию и на предварительном слуш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цесса доказывания и его элементы в судебн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оформления доказательств на предварительном следствии и в судебном разбирательстве (сравнительный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доказательств в судебном разбир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видетелей и потерпевших. Проверка и оценка показаний с позиции относимости и допуст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подсудимого. Проверка и оценка показаний с позиции относимости и допуст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особенности исследования и оценки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а. Особенности производства экспертизы и оценки заключения эксперта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. Допрос специалиста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удебных и следственных действий, иные документы. Особенности формирования, условия допуст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возбуждения уголовного дела в отношении конкрет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ение: сущность и правовой порядок вы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ое заключение и его уголовно-процессуальное значение в доказывании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ый акт и его уголовно-процессуальное значение в доказывании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ое постановление и его уголовно-процессуальное значение в доказывании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порядок деятельности прокурора по уголовному делу, поступившему с обвинительным заключением, обвинительным актом, обвинительны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варительного слушания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шений, принимаемых по результатам предварительного слушания. Разрешение ходатайств об исключении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едседательствующего и присяжных заседателей по исследованию доказательств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дебного следствия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ия сторон, последнее слово подсудимого, реплики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длежащие разрешению коллегией присяжных засед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дикт присяжных заседателей. Его обяза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 частного об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рового судьи по делу частного обвинения до начала судебного разбирательства и по поступившему уголовному делу с обвинитель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 прекращении уголовного дела и иные виды решений мирового суд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апелляцио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судебного разбирательства в суде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в суде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судом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доказывания в суде касса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ы прав суда кассационной и надзор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начала доказывания в уголовном процесс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доказывания при проведении сокращенного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цесса доказывания при особом порядке судебного разбирательства при согласии обвиняемого с предъявленным обви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доказывания при заключении досудебного соглашения о сотрудничест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MBaranova</dc:creator>
  <dc:description/>
  <cp:keywords/>
  <dc:language>en-US</dc:language>
  <cp:lastModifiedBy>Dokumentoved_IVVO</cp:lastModifiedBy>
  <dcterms:modified xsi:type="dcterms:W3CDTF">2016-11-16T05:01:00Z</dcterms:modified>
  <cp:revision>2</cp:revision>
  <dc:subject/>
  <dc:title>ВОПРОСЫ</dc:title>
</cp:coreProperties>
</file>