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Вопросы для подготовки к комплексному государственному экзамену по курсам «Гражданское право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«Гражданский процесс»</w:t>
      </w:r>
    </w:p>
    <w:p>
      <w:pPr>
        <w:pStyle w:val="Heading1"/>
        <w:rPr/>
      </w:pPr>
      <w:r>
        <w:rPr>
          <w:sz w:val="24"/>
          <w:szCs w:val="24"/>
        </w:rPr>
        <w:t>Вопросы для подготовки к комплексному государственному экзамену по курсам «Гражданское право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«Гражданский проце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принципы гражданского права. Предмет и метод регулирования. Отграничение гражданского права от друг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ежных </w:t>
      </w:r>
      <w:r>
        <w:rPr>
          <w:rFonts w:cs="Times New Roman" w:ascii="Times New Roman" w:hAnsi="Times New Roman"/>
          <w:sz w:val="24"/>
          <w:szCs w:val="24"/>
        </w:rPr>
        <w:t xml:space="preserve">отраслей права </w:t>
      </w:r>
      <w:r>
        <w:rPr>
          <w:rFonts w:cs="Times New Roman" w:ascii="Times New Roman" w:hAnsi="Times New Roman"/>
          <w:bCs/>
          <w:sz w:val="24"/>
          <w:szCs w:val="24"/>
        </w:rPr>
        <w:t>(административного, трудового, семейного и др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сточников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держание и виды правоспособности. Правоспособность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граждан. Разновидности дееспособности. Эмансипация. Признание гражданина недееспособным и ограниченно дееспособ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и правовые последствия признания гражданина безвестно отсутствующим и объявления гражданина умер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юридического лица. Правоспособность, орган юридического лица. Ответственность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создания юридических лиц. Учредитель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ъектов гражданских прав. Вещи как объекты гражданс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блага и их защита. Компенсация морального в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делок. Условия их дей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е сделки и их виды. Последствия признания сделок не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едставительства. Доверенность и е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роков в гражданском праве. Исчисление с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роков исковой давности. Приостановление, перерыв, восстановление сроков исковой давности. Требования, на которые исковая давность не распростра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олевая собственность и общая совместная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а собственности и других вещн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язательств. Стороны обязательств и основания возникновени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е виды</w:t>
      </w:r>
      <w:r>
        <w:rPr>
          <w:rFonts w:cs="Times New Roman" w:ascii="Times New Roman" w:hAnsi="Times New Roman"/>
          <w:sz w:val="24"/>
          <w:szCs w:val="24"/>
        </w:rPr>
        <w:t>. Зада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го отличие от аванса</w:t>
      </w:r>
      <w:r>
        <w:rPr>
          <w:rFonts w:cs="Times New Roman" w:ascii="Times New Roman" w:hAnsi="Times New Roman"/>
          <w:sz w:val="24"/>
          <w:szCs w:val="24"/>
        </w:rPr>
        <w:t>. У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как способ обеспечения исполнения обязательств. Виды з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ельство и независимая гарантия как способы обеспечения надлежащего исполнени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словия гражданско-правов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(понятие, содержание). Виды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по договору купли-продажи. Ответственность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розничной купли-продажи. Права покупателя по договору розничной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договора по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ция. Энерг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ны. Договор д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договора 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. Понятие договора, права и обязанности сторон договор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д</w:t>
      </w:r>
      <w:r>
        <w:rPr>
          <w:rFonts w:cs="Times New Roman" w:ascii="Times New Roman" w:hAnsi="Times New Roman"/>
          <w:sz w:val="24"/>
          <w:szCs w:val="24"/>
        </w:rPr>
        <w:t>огово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ката как вида договор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финансовой аренды (лизин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жилищных фондов в РФ. Понятие жилого помещения и пределы е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. Содержание договора под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оительного под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договоров перевозки грузов. Перевозочные документы. Содержание договора перевозки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арушение договора перевозки грузов. Претензии и иски по перевоз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еревозки пассажиров и баг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йма. Понятие, предмет, виды договора з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. Товарный и коммерческий кредит. Договор финансирования под уступку денежного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в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равоотношения. Формы безналичных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хранения. Права и обязанности сторон. Ответственность сторон по договору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иды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договора страхования. Страховое правоотношение. Основные страховы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мущественного страхования и его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личного страхования и его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. Комиссия. Аген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верительного управления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стого товари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, возникающие вследствие причинения вреда. Общие условия ответственности за причинение в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незаконными действиями органов дознания, предварительного следствия, прокуратуры и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несовершеннолетними, недееспособными, ограниченно дееспособными лицами и гражданами, не способными понимать значения свои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в результате смерти гражд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sz w:val="24"/>
          <w:szCs w:val="24"/>
        </w:rPr>
        <w:t>на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ие наследства, время и место открытия наследства. </w:t>
      </w:r>
      <w:r>
        <w:rPr>
          <w:rFonts w:cs="Times New Roman" w:ascii="Times New Roman" w:hAnsi="Times New Roman"/>
          <w:sz w:val="24"/>
          <w:szCs w:val="24"/>
        </w:rPr>
        <w:t>Наследники. Недостойные насле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вещания. Закрытое завещание, завещание при чрезвычайных обстоятель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, изменение и недействительность завещ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азначение. Завещательный отказ. Завещательное воз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о закону. Наследование по праву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нетрудоспособными иждивенцами. Право на обязательную долю в насле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следства. Наследственная трансмиссия. Отказ от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теллектуальных и исключительных прав. Сроки действия. Их государственная регист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 процессуальное право как отрасль права: понятие, предмет, метод и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го судопроизводства. Цель, задачи, виды и стадии гражданск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классификация принципов гражданского процессуа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пецифика и структура гражданских  процессуальных  правоотношений. Предпосылки возникновения  гражданских  процессуальных 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 гражданских  процессуальных  правоотношений, их 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к основной и обязательный субъект  гражданских  процессуальных  правоотношений. Состав  суда  при  рассмотрении  гражданских дел: сочетание  коллегиального  и  единоличного  начал  в  рассмотрении  гражданских  д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: понятие признаки, состав. Их процессуальные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сторон  в  гражданском  судопроизводстве. Отличие сторон от  других лиц, участвующих  в  деле. Процессуальные  права и  обязанности  сторо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формы участия прокурора в гражданск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защищающие в гражданском судопроизводстве от своего имени права, свободы и законные интересы других лиц: цель и основания  участия, формы участия, процессуальные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виды представительства в суде. Полномочия представителя в суде и их офор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и виды подсудности, ее отличие от подведомственности. Правовые последствия несоблюдения правил подсудности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процессуальных сроков. Классификация процессуальных сроков. Продление, приостановление и восстановление процессуальных с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дебного доказывания, его цель и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по доказыванию. Основания для освобождения от доказывания. Доказательственные  презумпции и их роль в распределении  обязанностей  по доказы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редств доказывания. Относимость доказательств и допустимость средств дока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ка и искового производства.   Виды 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редъявление иска и право на удовлетворение иска: предпосылки возникновения и условия надлежащего осуществления, последствия  несоблю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риказ как итоговое постановление упрощенного судопроизводства. Требования, по которым  выдается судебный приказ. Порядок выдачи и отмены судеб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значение подготовки дела к судебному разбирательству. Действия суда и сторон по подготовке дела к судебному разбирательству. Предварительное  судебное  засе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азбирательство как процессуальная стадия гражданского судопроизводства. Составные части судебного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удебного решения. Требования, предъявляемые к судебному решению. Понятие законной силы судебного решения, ее свойства, объективные и субъективные преде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оизводства по делу: понятие, основания  и процессуальный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оизводства по делу: понятие, виды, основания, процессуальный порядок. Отличие приостановления  производства по делу от отложения разбирательства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: особенности вынесения и обжал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уда первой инстанции в гражданском судопроизводстве: виды, содержание, порядок вынесения и обжал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расходы: понятие, значение, виды, распределение между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особого производства. Отличие особого производства от иных видов гражданск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в суде апелляционной инстанции. Полномочия апелляционной инстанции. Основания для отмены или изменения постановлений суда в апелляцио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кассационного обжалования (подачи представления) судебных постановлений. Субъекты, объект, сроки и процессуальный порядок обжалования (подачи предст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надзорной жалобе или представлению прокурора в суде надзорной инстанции. Сроки рассмотрения дела. Полномочия суда надзорной  ин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 производства и порядок пересмотра дел по вновь открывшимся и новым  обстоятельствам. Полномочия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ам об оспаривании  решений третейских судов и о выдаче исполнительных  листов на </w:t>
        <w:tab/>
        <w:t>принудительное исполнение  решений третейских су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, связанное с исполнением судебных постановлений и </w:t>
        <w:tab/>
        <w:t>постановлений иных органов: 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ражданского и семейного прав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токол № 1 от 14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го и семейного права,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</w:t>
        <w:tab/>
        <w:t>Т.И. Хмелев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Утверждено на заседании кафед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ражданского процесс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токол № 2 от 13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го процесса,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</w:t>
        <w:tab/>
        <w:t>О.В. Исаенкова</w:t>
      </w:r>
    </w:p>
    <w:p>
      <w:pPr>
        <w:pStyle w:val="G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10" w:right="850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caps/>
      <w:spacing w:val="20"/>
      <w:kern w:val="2"/>
      <w:sz w:val="32"/>
      <w:szCs w:val="32"/>
      <w:lang w:val="en-US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b/>
      <w:bCs/>
      <w:caps/>
      <w:spacing w:val="20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">
    <w:name w:val="gПротокол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Test</dc:creator>
  <dc:description/>
  <cp:keywords/>
  <dc:language>en-US</dc:language>
  <cp:lastModifiedBy>Dokumentoved_IVVO</cp:lastModifiedBy>
  <cp:lastPrinted>2017-03-21T11:01:00Z</cp:lastPrinted>
  <dcterms:modified xsi:type="dcterms:W3CDTF">2017-04-28T09:02:00Z</dcterms:modified>
  <cp:revision>2</cp:revision>
  <dc:subject/>
  <dc:title>ВОПРОСЫ ДЛЯ ПОДГОТОВКИ К КОМПЛЕКСНОМУ ГОСУДАРСТВЕННОМУ ЭКЗАМЕНУ ПО КУРСАМ «ГРАЖДАНСКОЕ ПРАВО» И «ГРАЖДАНСКИЙ ПРОЦЕСС»</dc:title>
</cp:coreProperties>
</file>